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90, DE 26 DE OUTU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s Estados que menciona a alterar o percentual de redução da base de cálculo do ICMS na exportação dos produtos semi-elaborados que ind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10.95, Seção I, págs. 17123 a 1712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385, de 21.11.95, publicado no DOE de 22.11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7/95 (DOU de 21.11.95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79ª reunião ordinária do Conselho Nacional de Política Fazendária, realizada em Brasília, DF, no dia 26 de outubro de 1995, tendo em vista o disposto na Lei Complementar nº 65, de 15 de abril de 1991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m os Estados de São Paulo, Paraná, Paraíba e Goiás  autorizados a conceder, em substituição aos percentuais de que trata o Convênio ICMS 15/91, de 25 de abril de 1991, redução da base de cálculo do ICMS de 100% (cem por cento), na exportação dos produtos semi-elaborados a seguir indicados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RODUTO</w:t>
        <w:tab/>
        <w:t>CÓDIGO/POSIÇÃO DA NBM/SH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asulos de bicho-da-seda próprios para dobar</w:t>
        <w:tab/>
        <w:t>5001.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esperdícios de seda (incluídos os casulos de bi-</w:t>
        <w:tab/>
        <w:t>5003</w:t>
        <w:br/>
        <w:t>cho-da-seda impróprios para dobar os desperdí-</w:t>
        <w:tab/>
        <w:br/>
        <w:t>cios de fios e os fiapos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ão cardados nem penteados</w:t>
        <w:tab/>
        <w:t>5003.10.00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utros</w:t>
        <w:tab/>
        <w:t>5003.90.00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fios de seda (exceto fios de desperdícios de seda)</w:t>
        <w:tab/>
        <w:t>5004.00</w:t>
        <w:br/>
        <w:t>não acondicionados para venda a retalh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Fica o Estado de São Paulo excluído das disposições do Convênio ICMS 20/93, de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 Este Convênio entra em vigor na data da publicação de sua ratificação nacional, produzindo efeitos até 31 de dezembro de 19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4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90 de 1995</dc:title>
</cp:coreProperties>
</file>