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7, DE 20 DE MARÇO DE 1998</w:t>
      </w:r>
    </w:p>
    <w:p>
      <w:pPr>
        <w:pStyle w:val="Normal"/>
        <w:ind w:righ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7 e 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troduz alterações no Convênio ICMS 105/92, de 25.9.92, que institui o regime de substituição tributária para as operações com combustíveis e lubrificante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89ª reunião ordinária do Conselho Nacional de Política Fazendária, realizada em Recife, PE, no dia 20 de março de 1998, tendo em vista o disposto nos artigos 102 e 199 do Código Tributário Nacional (Lei 5.172, de 25 de outubro de 1966) e os artigos 6º ao 10 da Lei Complementar nº 87, de 13 de setembro de 1996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s seguintes dispositivos do Convênio ICMS 105/92, de 25 de setembro de 1992, passam a vigorar com as seguintes redações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  <w:szCs w:val="22"/>
        </w:rPr>
        <w:t xml:space="preserve">I —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o inciso II do § 2º da cláusula segund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I - não serão aplicados os percentuais constantes da Tabela III aos Estados de Goiás, do Paraná e do Rio Grande do Sul, devendo ser observado o que segue:"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 § 2º da cláusula décima quarta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§ 2º O disposto nesta cláusula não se aplica aos Estados de Goiás e do Paraná, tanto para as operações iniciadas nesses Estados, quanto nas operações a eles destinadas.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Fica revogado o item 2 da alínea "a" do inciso II do § 2º da cláusula segunda do Convênio ICMS 105/92, de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e sua publicação no Diário Oficial da União, produzindo efeitos a partir de 1º de abril de 19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0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17 de 1998</dc:title>
</cp:coreProperties>
</file>