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Cs w:val="22"/>
        </w:rPr>
      </w:pPr>
      <w:r>
        <w:rPr>
          <w:szCs w:val="22"/>
        </w:rPr>
        <w:t>CONVÊNIO ICMS 75 de 1991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oncessão de redução de base de cálculo do ICMS nas saídas de aeronaves, peças, acessórios e outras mercadorias que especif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Cláusula primeira - Fica reduzida, até 31 de dezembro de 1992, a base de cálculo do Imposto sobre Operações Relativas à Circulação de Mercadorias e sobre Prestações de Serviços de Transporte Interestadual e Intermunicipal e de Comunicação - ICMS, nas operações  com os seguintes produtos, de forma que a carga tributária seja equivalente a 4% (quatro por cento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viõe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monomotores, com qualquer tipo de motor, de peso bruto até 1.000 kg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monomotores, com qualquer tipo de motor, de peso bruto acima de 1.000 Kg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c) monomotor ou bimotor, de uso exclusivamente  agrícola, independentemente de peso, com qualquer  tipo de motor ou propuls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multimotores, com motor de combustão interna, de peso bruto até 3.000 kg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multimotores, com motor de combustão interna, de peso bruto de mais 3.000 Kg até 6.000 Kg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multimotores, com motor de combustão intema, de peso bruto acima  de 6.000 kg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turboélices, monomotores ou multimotores, com peso bruto até 8.000 Kg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turboélices, monomotores ou multimotores. com peso bruto acima de 8.000 kg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turbojatos, com peso bruto até 15.000 kg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) turbojatos, com peso bruto acima de 15.000 kg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helicópter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planadores  ou motoplanadores, com qualquer peso brut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pára-quedas giratóri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outras aeronave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simuladores de vôo bem como suas partes e peças separada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pára-quedas e suas partes, peças e acessóri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catapultas e outros engenhos de lançamentos semelhantes e suas partes e peças separada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IX - partes, peças, matérias-primas, acessórios, ou componentes separados, dos produtos de que tratam os incisos I, II, III, IV, V, VI, X, XI e XII;</w:t>
      </w:r>
      <w:r>
        <w:rPr>
          <w:i/>
          <w:sz w:val="22"/>
          <w:szCs w:val="22"/>
        </w:rPr>
        <w:t xml:space="preserve"> (Nova redação dada pelo Convênio ICMS 12/2012. Efeitos a partir de 1º.06.2012.)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original vigente até 31.05.2012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 xml:space="preserve">IX - partes, peças, acessórios, ou componentes separados, dos produtos de que tratam os incisos I, II, III, IV, V, XI e XII; </w:t>
      </w:r>
    </w:p>
    <w:p>
      <w:pPr>
        <w:pStyle w:val="Normal"/>
        <w:spacing w:lineRule="atLeast" w:line="240"/>
        <w:ind w:firstLine="2160"/>
        <w:jc w:val="both"/>
        <w:rPr>
          <w:rFonts w:ascii="Tahoma" w:hAnsi="Tahoma" w:cs="Tahoma"/>
          <w:b/>
          <w:b/>
          <w:i/>
          <w:i/>
          <w:color w:val="00B050"/>
          <w:sz w:val="22"/>
          <w:szCs w:val="22"/>
        </w:rPr>
      </w:pPr>
      <w:r>
        <w:rPr>
          <w:rFonts w:cs="Tahoma" w:ascii="Tahoma" w:hAnsi="Tahoma"/>
          <w:b/>
          <w:i/>
          <w:color w:val="00B050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 - equipamentos, gabaritos, ferramental e material de uso ou consumo empregados na fabricação de  aeronaves e simuladore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 - aviões militare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monomotores ou multimotores de treinamento militar com qualquer peso bruto e qualquer tipo de mot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monomotores ou multimotores de combate com qualquer peso bruto, motor turboélice ou turbojat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monomotores ou multimotores de sensoreamento, vigilância ou patrulhamento, inteligência eletrônica ou calibração de auxílio à navegação aérea, com qualquer peso bruto e qualquer tipo de mot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monomotores ou multimotores de transporte cargueiro e de uso geral com qualquer peso bruto e qualquer tipo de mot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 - helicópteros militares, monomotores ou multimotores, com qualquer peso bruto e qualquer tipo de mot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XIII - partes, peças, matérias-primas, acessórios e componentes separados para fabricação dos produtos de que tratam os incisos I, II, III, IV, V, VI, IX, X, XI e XII, na importação por empresas nacionais da indústria aeronáutica e seus fornecedores nacionais. </w:t>
      </w:r>
      <w:r>
        <w:rPr>
          <w:i/>
          <w:sz w:val="22"/>
          <w:szCs w:val="22"/>
        </w:rPr>
        <w:t>(Nova redação dada pelo Convênio ICMS 12/2012. Efeitos a partir de 1º.06.2012.)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original vigente até 31.05.2012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 xml:space="preserve">XIII - partes, peças, matérias-primas, acessórios e componentes, separados para fabricação dos produtos de que tratam os incisos I, II, III, IV, V, XI e XII, na importação por empresas nacionais da indústria aeronáutica. </w:t>
      </w:r>
    </w:p>
    <w:p>
      <w:pPr>
        <w:pStyle w:val="Normal"/>
        <w:spacing w:lineRule="atLeast" w:line="240"/>
        <w:ind w:left="3686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 O disposto nos incisos IX e X só aplica a operação  efetuadas pelos contribuintes a que se refere o § 2º e desde que os produtos se destinam 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1. empresa nacional da indústria aeronáutica e seus fornecedores nacionais, ou estabelecimento da rede de comercialização de produtos aeronáuticos;</w:t>
      </w:r>
      <w:r>
        <w:rPr>
          <w:i/>
          <w:sz w:val="22"/>
          <w:szCs w:val="22"/>
        </w:rPr>
        <w:t xml:space="preserve"> (Nova redação dada pelo Convênio ICMS 12/2012. Efeitos a partir de 1º.06.2012.)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original vigente até 31.05.2012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 xml:space="preserve">1 - empresa nacional da indústria aeronáutica, ou estabelecimento da rede de comercialização de produtos aeronáuticos; </w:t>
      </w:r>
    </w:p>
    <w:p>
      <w:pPr>
        <w:pStyle w:val="Normal"/>
        <w:spacing w:lineRule="atLeast" w:line="240"/>
        <w:ind w:firstLine="2160"/>
        <w:jc w:val="both"/>
        <w:rPr>
          <w:rFonts w:ascii="Tahoma" w:hAnsi="Tahoma" w:cs="Tahoma"/>
          <w:i/>
          <w:i/>
          <w:color w:val="00B050"/>
          <w:sz w:val="22"/>
          <w:szCs w:val="22"/>
        </w:rPr>
      </w:pPr>
      <w:r>
        <w:rPr>
          <w:rFonts w:cs="Tahoma" w:ascii="Tahoma" w:hAnsi="Tahoma"/>
          <w:i/>
          <w:color w:val="00B050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empresa de transporte ou de serviços aéreos ou aeroclubes, identificados pelo registro no Departamento de Aviação Civi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3 - oficinas reparadoras ou de conserto e manutenção de aeronaves, homologadas pelo Ministério da Aeronáutic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proprietários ou arrendatários de aeronaves identificados como tais pela anotação da respectiva matrícula e prefixo no documento fiscal. </w:t>
      </w:r>
      <w:r>
        <w:rPr>
          <w:i/>
          <w:sz w:val="22"/>
          <w:szCs w:val="22"/>
        </w:rPr>
        <w:t>(Nova redação dada pelo Convênio ICMS 25/09, de 03.04.2009. Efeitos a partir de 27.04.2009.)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 xml:space="preserve">Redação original vigente até 26.04.2009. 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4 - proprietários de aeronaves identificados como tais pela anotação da respectiva matrícula e prefixo no documento fiscal.</w:t>
      </w:r>
    </w:p>
    <w:p>
      <w:pPr>
        <w:pStyle w:val="Normal"/>
        <w:spacing w:lineRule="atLeast" w:line="240"/>
        <w:ind w:firstLine="2160"/>
        <w:jc w:val="both"/>
        <w:rPr>
          <w:rFonts w:ascii="Tahoma" w:hAnsi="Tahoma" w:cs="Tahoma"/>
          <w:i/>
          <w:i/>
          <w:color w:val="00B050"/>
          <w:sz w:val="22"/>
          <w:szCs w:val="22"/>
        </w:rPr>
      </w:pPr>
      <w:r>
        <w:rPr>
          <w:rFonts w:cs="Tahoma" w:ascii="Tahoma" w:hAnsi="Tahoma"/>
          <w:i/>
          <w:color w:val="00B050"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§ 2º O benefício previsto neste convênio será aplicado exclusivamente às empresas nacionais da indústria aeronáutica e seus fornecedores nacionais, às da rede de comercialização, inclusive as oficinas reparadoras ou de conserto de aeronaves e às importadoras de material aeronáutico, mencionadas em ato do Comando da Aeronáutica do Ministério da Defesa no qual deverão ser indicados, obrigatoriamente, o endereço completo e os números de inscrição no Cadastro Nacional de Pessoa Jurídica - CNPJ e no cadastro de contribuinte das unidades federada. </w:t>
      </w:r>
      <w:r>
        <w:rPr>
          <w:i/>
          <w:sz w:val="22"/>
          <w:szCs w:val="22"/>
        </w:rPr>
        <w:t>(§ 2°: nova redação dada pelo Convênio ICMS 125/14. Efeitos a partir de 1°.02.2015.)</w:t>
      </w:r>
    </w:p>
    <w:p>
      <w:pPr>
        <w:pStyle w:val="Normal"/>
        <w:spacing w:lineRule="atLeast" w:line="240"/>
        <w:ind w:firstLine="21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original vigente até 15.4.1996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§ 2º - as empresas nacionais de indústria aeronáutica, as da rede de comercialização e as importadas de material aeronáutico, para os efeitos deste Convênio, são as relacionadas em ato conjunto dos Ministérios da Aeronáutica e de Economia, Fazenda e Planejamento, indicando-se, também, neste ato, em relação a cada  uma delas, os produtos objeto de operações pelo benefício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dada pelo Convênio ICMS 14/1996. Efeitos de 16.4.1996 até 31.07.1999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§ 2º As empresas nacionais de indústria aeronáutica, as da rede de comercialização, inclusive as oficinas reparadoras ou de conserto, e as importadoras de material aeronáutico, para os efeitos deste Convênio, são as relacionadas em ato conjunto dos Ministério da Aeronáutica e da Fazenda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dada pelo Convênio ICMS 32/99. Efeitos de 1º.08.1999 a 05.01.2004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§ 2º O benefício previsto neste convênio será aplicado exclusivamente às empresas nacionais da indústria aeronáutica, às da rede de comercialização, inclusive as oficinas reparadoras ou de conserto de aeronaves, e às importadoras de material aeronáutico, relacionadas em portaria interministerial dos Ministérios da Fazenda e da Aeronáutica na qual deverão ser indicados, obrigatoriamente: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I – em relação a todas as empresas, o endereço completo e os números de inscrição no Cadastro Nacional de Pessoa Jurídica – CNPJ e no cadastro de contribuinte das unidades federadas;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II – em relação às empresas nacionais da indústria aeronáutica, às da rede de comercialização e às importadoras, os produtos que cada uma delas está autorizada a fornecer em operações alcançadas pelo benefício fiscal;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III – em relação às oficinas reparadoras ou de conserto de aeronaves, a indicação expressa do tipo de serviço que estão autorizadas a executar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anterior do caput dada pelo Convênio ICMS 121/03. Efeitos de 06.01.2004 até 31.05.2012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 xml:space="preserve">§ 2º O benefício previsto neste convênio será aplicado exclusivamente às empresas nacionais da indústria aeronáutica, às da rede de comercialização, inclusive as oficinas reparadoras ou de conserto de aeronaves, e às importadoras de material aeronáutico, mencionadas em ato do Comando da Aeronáutica do Ministério da Defesa no qual deverão ser indicados, obrigatoriamente: 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do § 2º e incisos dada pelo Convênio ICMS 121/03. Efeitos de 06.01.2004 a 31.01.2015. Redação do caput dada pelo Convênio ICMS 12/2012. Efeitos de 1º.06.2012 a 31.01.2015.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 xml:space="preserve">§ 2º O benefício previsto neste convênio será aplicado exclusivamente às empresas nacionais da indústria aeronáutica e seus fornecedores nacionais, às da rede de comercialização, inclusive as oficinas reparadoras ou de conserto de aeronaves e às importadoras de material aeronáutico, mencionadas em ato do Comando da Aeronáutica do Ministério da Defesa no qual deverão ser indicados, obrigatoriamente: 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I - em relação a todas as empresas, o endereço completo e os números de inscrição no Cadastro Nacional de Pessoa Jurídica - CNPJ e no cadastro de contribuinte das unidades federadas;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II - em relação às empresas nacionais da indústria aeronáutica, às da rede de comercialização e às importadoras, os produtos que cada uma delas está autorizada a fornecer em operações alcançadas pelo benefício fiscal;</w:t>
      </w:r>
    </w:p>
    <w:p>
      <w:pPr>
        <w:pStyle w:val="Normal"/>
        <w:spacing w:lineRule="atLeast" w:line="240"/>
        <w:ind w:left="2268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III - em relação às oficinas reparadoras ou de conserto de aeronaves, a indicação expressa do tipo de serviço que estão autorizadas a executar.</w:t>
      </w:r>
    </w:p>
    <w:p>
      <w:pPr>
        <w:pStyle w:val="Normal"/>
        <w:spacing w:lineRule="atLeast" w:line="240"/>
        <w:ind w:left="3686" w:hanging="0"/>
        <w:jc w:val="both"/>
        <w:rPr>
          <w:rFonts w:ascii="Tahoma" w:hAnsi="Tahoma" w:cs="Tahoma"/>
          <w:b/>
          <w:b/>
          <w:i/>
          <w:i/>
          <w:color w:val="00B050"/>
          <w:sz w:val="16"/>
          <w:szCs w:val="16"/>
        </w:rPr>
      </w:pPr>
      <w:r>
        <w:rPr>
          <w:rFonts w:cs="Tahoma" w:ascii="Tahoma" w:hAnsi="Tahom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212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§ 3º A fruição do benefício em relação às empresas indicadas no ato do Comando da Aeronáutica do Ministério da Defesa fica condicionada à publicação de Ato COTEPE, precedida de manifestação das unidades federadas envolvidas. </w:t>
      </w:r>
      <w:r>
        <w:rPr>
          <w:i/>
          <w:sz w:val="22"/>
          <w:szCs w:val="22"/>
        </w:rPr>
        <w:t>(§ 3°: acrescentado pelo Convênio ICMS 121/03. Eficácia a partir de 06.01.2004.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6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96, pelo Conv. ICMS 14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9.96, pelo Conv. ICMS 45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7, pelo Conv. ICMS 80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3.98, pelo Conv. ICMS 121/97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01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03, pelo Conv.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5, pelo Conv. ICMS 18/0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5, pelo Conv. ICMS 106/0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2007, pelo Conv. ICMS 139/0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. ICMS 53/08. Efeitos desde 1º.05.200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13, pelo Convênio ICMS 101/12. Efeitos a partir de 23.10.2012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14, pelo Convênio ICMS 14/13. Efeitos a partir de 30.04.201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5.2015, pelo Convênio ICMS 191/13. Efeitos a partir de 30.12.201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i/>
          <w:sz w:val="22"/>
          <w:szCs w:val="22"/>
        </w:rPr>
        <w:t>*</w:t>
      </w:r>
      <w:r>
        <w:rPr>
          <w:i/>
          <w:color w:val="0000FF"/>
          <w:sz w:val="22"/>
          <w:szCs w:val="22"/>
        </w:rPr>
        <w:t>Ver Convênio ICMS 16/01</w:t>
      </w:r>
      <w:r>
        <w:rPr>
          <w:i/>
          <w:sz w:val="22"/>
          <w:szCs w:val="22"/>
        </w:rPr>
        <w:t xml:space="preserve"> a respeito de convalidação de procedimentos relativos à Portaria Interministerial n. 206, de 13.08.98.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16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hanging="0"/>
      <w:jc w:val="both"/>
    </w:pPr>
    <w:rPr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2:00Z</dcterms:created>
  <dc:creator>JOAO ENILDO BOGARIM INSFRAN</dc:creator>
  <dc:description/>
  <cp:keywords/>
  <dc:language>en-US</dc:language>
  <cp:lastModifiedBy>Mariana Augusta do Amaral Martignoni</cp:lastModifiedBy>
  <cp:lastPrinted>2010-10-07T08:41:00Z</cp:lastPrinted>
  <dcterms:modified xsi:type="dcterms:W3CDTF">2015-01-06T14:59:00Z</dcterms:modified>
  <cp:revision>64</cp:revision>
  <dc:subject/>
  <dc:title>CONVÊNIO ICMS 075 de 1991</dc:title>
</cp:coreProperties>
</file>