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6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alterar o percentual de redução da base de cálculo na exportação de essência de terebintina e colofonia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o Paraná, Santa Catarina e São Paulo autorizados a conceder, em substituição à aplicação do percentual de que trata o Convênio ICMS 15/91, de 25 de abril de 1991, redução de 84,61% na base de cálculo do ICMS na exportação de essência de terebintina e colofônias classificadas, respectivamente, nos códigos 3805.10.0100 e 3806.10.0000 da Nomenclatura Brasileira de Mercadorias/Sistema Harmonizado -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1 - Cl. 1ª: Redação original. Eficácia de 01.01 a 03.10.93. Veja a nova redação a partir da nota 2,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o Paraná, de Santa Catarina, do Rio Grande do Sul e de São Paulo autorizados a conceder, em substituição à aplicação do percentual de que trata o Convênio ICMS 15/91, de 25 de abril de 1991, redução de 84,61% (oitenta e quatro inteiros e sessenta e um centésimos por cento) na base de cálculo do ICMS na exportação de essência de terebintina, colofônias e gomas ésteres, classificadas, respectivamente, nos códigos 3805.10.0100, 3806.10.0000 e 3806.30.0000 da Nomenclatura Brasileira de Mercadorias - Sistema Harmonizado - NBM-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2 - Cl. 1ª: Redação dada pelo Conv. ICMS 71/93. Eficácia desde 04.10.93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entre 1º de janeiro e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2/95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46 de 1992</dc:title>
</cp:coreProperties>
</file>