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5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s Estados que menciona a conceder redução da base de cálculo do ICMS na exportação de farelo de germe de milho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03 de abril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do PR, SP, MS, RS, SC e MT autorizados a conceder, em substituição à aplicação do percentual de que trata o Convênio ICMS 15/91, de 25 de abril de 1991, redução de 1OO% na base de cálculo do ICMS na exportação de farelo de germe de milho classificado no código 2306.90.99OO da Nomenclatura Brasileira de Mercadoria/Sistema Harmonizado (NBM/SH)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entre 1º de abril e 31 de dez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03 de abril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3, pelo Conv. ICMS 148/92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21/96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8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025 de 1992</dc:title>
</cp:coreProperties>
</file>