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120" w:after="0"/>
        <w:jc w:val="center"/>
        <w:rPr/>
      </w:pPr>
      <w:r>
        <w:rPr/>
        <w:t>CONVÊNIO ICMS 136, DE 12  DE DEZEMBRO DE 1997</w:t>
      </w:r>
    </w:p>
    <w:p>
      <w:pPr>
        <w:pStyle w:val="TextBodyIndent"/>
        <w:spacing w:before="120" w:after="0"/>
        <w:rPr/>
      </w:pPr>
      <w:r>
        <w:rPr/>
        <w:t>Autoriza os Estados de Minas Gerais, Mato Grosso do Sul e Pernambuco a reduzir a base de cálculo do ICMS nas operações internas com as mercadorias que menciona, destinadas ao emprego na construção de imóveis populares, sob a coordenação da COHAB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8.12.97, Seção I, pág. 3028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1/98, publicado no DOU de  02.01.98, Seção I, pág. 33 e 34.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8ª reunião ordinária do Conselho Nacional de Política Fazendária, realizada no Rio de Janeiro, RJ, no dia 12 de dezembro de 1997, tendo em vista o disposto na Lei Complementar nº 24, de 7 de janeiro de 1975, resolvem celebrar o seguinte 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>Ficam os Estados de Minas Gerais, Mato Grosso do Sul e Pernambuco autorizados a reduzir a base de cálculo do ICMS, nas operações internas com as seguintes mercadorias, de forma que a carga tributária seja equivalente a sete por cento: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 - estruturas metálic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 - estruturas pré-fabricadas de concret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II - lages pré-fabricadas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V - blocos pré-fabricados de concreto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 - tijolos cerâmicos.</w:t>
      </w:r>
    </w:p>
    <w:p>
      <w:pPr>
        <w:pStyle w:val="Normal"/>
        <w:spacing w:lineRule="atLeast" w:line="240" w:before="120" w:after="0"/>
        <w:ind w:firstLine="1440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>.  Ficam os Estados de Minas Gerais, Pernambuco e Piauí autorizados a não exigir o estorno do crédito fiscal relativo às operações previstas nesta cláusul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NOTA 1 Par. único: Acrescentado pelo Conv. ICMS 12/98. Eficácia a partir de 14.04.98.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O disposto neste convênio somente se aplica às mercadorias a serem empregadas exclusivamente na construção de imóveis residenciais destinados à população de baixa renda, realizada sob a coordenação das suas respectivas Companhias de Habitação COHAB, na forma em que dispuser a legislação daquele Estado.</w:t>
      </w:r>
    </w:p>
    <w:p>
      <w:pPr>
        <w:pStyle w:val="Normal"/>
        <w:spacing w:before="120" w:after="0"/>
        <w:ind w:firstLine="144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Este convênio entra em vigor na data da publicação de sua ratificação nacional, produzindo efeitos até 30 de junho de 199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NOTAS:</w:t>
      </w:r>
    </w:p>
    <w:p>
      <w:pPr>
        <w:pStyle w:val="TextBody"/>
        <w:rPr/>
      </w:pPr>
      <w:r>
        <w:rPr/>
        <w:t>1) O Conv. ICMS 12/98 autorizou os Estados de Minas Gerais, Pernambuco e Piauí autorizados a permitir que o contribuinte possa apropriar o crédito fiscal, por ventura estornado, relativo às operações previstas neste Convênio, realizadas no período de 2/1/98 até 14/04/98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2) O Conv. ICMS 12/98 estendeu aos Estados do Rio Grande do Norte e do Piauí as disposições deste Convênio;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) O benefício foi prorrogado até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 30.04.99, pelo Conv. ICMS 23/98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30.04.2000, pelo Conv. ICMS 05/99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2, pelo Conv. ICMS 07/00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4, pelo Conv. ICMS 21/02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bCs/>
          <w:color w:val="000000"/>
        </w:rPr>
        <w:t>31.10.2007, pelo Conv. ICMS 10/04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31.12.2008, pelo Conv. ICMS 71/08. Efeitos a partir de 1º.08.2008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/>
        <w:rPr/>
      </w:pPr>
      <w:r>
        <w:rPr/>
        <w:t>4) O Estado do RN foi autorizado, por meio do Conv. ICMS 113/98, de 11.12.98, a revogar o benefício fiscal concedido com base neste Convênio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4:00Z</dcterms:created>
  <dc:creator>JOAO ENILDO BOGARIM INSFRAN</dc:creator>
  <dc:description/>
  <cp:keywords/>
  <dc:language>en-US</dc:language>
  <cp:lastModifiedBy>arolim</cp:lastModifiedBy>
  <cp:lastPrinted>1999-05-19T09:33:00Z</cp:lastPrinted>
  <dcterms:modified xsi:type="dcterms:W3CDTF">2008-07-29T12:52:00Z</dcterms:modified>
  <cp:revision>5</cp:revision>
  <dc:subject/>
  <dc:title>CONVÊNIO ICMS 136 de 1997</dc:title>
</cp:coreProperties>
</file>