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4, DE 3 DE FEVEREIRO DE 1997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Dispõe sobre a concessão de crédito fiscal nas operações de arrendamento mercantil e autorização de isenção na operação de venda do bem arrendado ao arrendatário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07.02.97, Seção I, pág. 2361 a 23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Aprovação Estadual: Dec. n. 8.761, de 14.02.97, publicado no DOE de 17.02.9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 n. 5, de 24.03.97, publicado no DOU de 25.03.97, Seção I, pág. 586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Texto alterado conforme republicação publicada no DOU de 27.02.97, Seção I, pág. 3651 e 3652.</w:t>
      </w:r>
    </w:p>
    <w:p>
      <w:pPr>
        <w:pStyle w:val="Normal"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>, na 33ª reunião extraordinária do Conselho Nacional de Política Fazendária, realizada em Brasília, DF, no dia 3 de fevereiro de 1997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Cláusula primeira  </w:t>
      </w:r>
      <w:r>
        <w:rPr>
          <w:sz w:val="22"/>
        </w:rPr>
        <w:t>Na operação de arrendamento mercantil, ficam os Estados e o Distrito Federal autorizados a conceder ao estabelecimento arrendatário do bem o crédito do imposto pago, quando da aquisição do referido bem pela empresa arrendador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§ 1º</w:t>
      </w:r>
      <w:r>
        <w:rPr>
          <w:sz w:val="22"/>
        </w:rPr>
        <w:t xml:space="preserve"> Para fruição deste benefício a empresa arrendadora deverá possuir inscrição no Cadastro de Contribuintes do ICMS da unidade federada de localização do arrendatário, através da qual promoverá a aquisição do respectivo bem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§ 2º</w:t>
      </w:r>
      <w:r>
        <w:rPr>
          <w:sz w:val="22"/>
        </w:rPr>
        <w:t xml:space="preserve"> A apropriação do crédito far-se-á nos termos da legislação da unidade federada de localização do arrendatár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§ 3º</w:t>
      </w:r>
      <w:r>
        <w:rPr>
          <w:sz w:val="22"/>
        </w:rPr>
        <w:t xml:space="preserve"> Na nota fiscal de aquisição do bem por parte da empresa arrendadora, deverá constar a identificação do estabelecimento arrendatár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O imposto creditado deverá ser integralmente estornado, atualizado monetariamente, através de débito nos livros fiscais próprios, no mesmo período de apuração em que, por qualquer motivo, o arrendatário efetuar a restituição do bem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O estabelecimento que venha a se creditar do ICMS na forma prevista neste Convênio sujeita-se, ainda, ao cumprimento das demais normas estabelecidas na legislação da unidade federada de seu domicílio, especialmente aquelas previstas no art. 21, §§ 4º a 7º, da Lei Complementar 87/9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quarta</w:t>
      </w:r>
      <w:r>
        <w:rPr>
          <w:sz w:val="22"/>
        </w:rPr>
        <w:t xml:space="preserve"> Ficam os Estados e o Distrito Federal autorizados a conceder isenção do ICMS na operação de venda do bem arrendado ao arrendatário, desde que este seja contribuinte do impost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quinta</w:t>
      </w:r>
      <w:r>
        <w:rPr>
          <w:sz w:val="22"/>
        </w:rPr>
        <w:t xml:space="preserve"> Este Convênio entra em vigor na data da publicação da sua ratificação nacional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09:23:00Z</dcterms:created>
  <dc:creator>JOAO ENILDO BOGARIM INSFRAN</dc:creator>
  <dc:description/>
  <dc:language>en-US</dc:language>
  <cp:lastModifiedBy>SECRETARIA DE FINANÇAS</cp:lastModifiedBy>
  <dcterms:modified xsi:type="dcterms:W3CDTF">1998-01-13T17:46:00Z</dcterms:modified>
  <cp:revision>4</cp:revision>
  <dc:subject/>
  <dc:title>CONVÊNIO ICMS 004 de 1997</dc:title>
</cp:coreProperties>
</file>