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VÊNIO ICMS 121, DE 12 DE DEZEMBRO DE 1997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rroga as disposições de convênios que concedem benefícios fiscais e dá outras providências.</w:t>
      </w:r>
    </w:p>
    <w:p>
      <w:pPr>
        <w:pStyle w:val="Normal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8.12.97, Seção I, pág. 30278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9009, de 23.12.97, publicado no DOE de 29.12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1/98, publicado no DOU de  02.01.98, Seção I, pág. 33 e 3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O Ministro de Estado da Fazenda e os Secretários de Fazenda, Finanças ou Tributação dos Estados e do Distrito Federal, </w:t>
      </w:r>
      <w:r>
        <w:rPr>
          <w:sz w:val="22"/>
        </w:rPr>
        <w:t>na 88ª reunião ordinária do Conselho Nacional de Política Fazendária,  realizada no Rio de Janeiro, RJ, no dia 12 de dezembro de 1997, tendo em vista o disposto na Lei Complementar nº 24, de 7 de janeiro de 1975, resolvem celebrar o seguinte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m prorrogadas até 31 de março de 1998, as disposições contidas nos seguintes convênios:</w:t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no Convênio ICMS 16/91, de 25 de junho de 1991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b) no Convênio ICMS 75/91, de 07 de agosto de 1991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) no Convênio ICMS 09/93, de 30 de abril de 1993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d) no Convênio ICMS 37/93, de 30 de abril de 1993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e) no Convênio ICMS 55/93, de 10 de setembro de 1993;</w:t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f) </w:t>
      </w:r>
      <w:r>
        <w:rPr>
          <w:sz w:val="22"/>
        </w:rPr>
        <w:t>no Convênio ICMS 11/95, de 04 de abril de 1995;</w:t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g)</w:t>
      </w:r>
      <w:r>
        <w:rPr>
          <w:sz w:val="22"/>
        </w:rPr>
        <w:t xml:space="preserve"> no Convênio ICMS 39/91, de 07 de agosto de 1991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h) no Convênio ICMS 02/92, de 26 de março de 1992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i) no Convênio ICMS 04/92, de 26 de março de 1992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j) no Convênio ICMS 78/92, de 30 de julho de 1992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k) no Convênio ICMS 97/92, de 25 de setembro de 1992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l) no Convênio ICMS 142/92, de 15 de dezembro de 1992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m) no Convênio ICMS 155/92, de 15 de dezembro de 1992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n) no Convênio ICMS 31/93, de 30 de abril de 1993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o) no Convênio ICMS 50/93, de 30 de abril de 1993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p) no Convênio ICMS 108/93, de 10 de setembro de 1993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q) no Convênio ICMS 43/94, de 29 de março de 1994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r) no Convênio ICMS 59/94, de 30 de junho de 1994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s) no Convênio ICMS 32/95, de 04 de abril de 1995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t) no Convênio ICMS 20/96, de 22 de março de 1996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u) no Convênio ICMS 33/96, de 31 de maio de 1996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v) no Convênio ICMS 62/96, de 13 de setembro de  1996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w) no Convênio ICMS 94/96, de 13 de dezembro de 1996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x) no Convênio ICMS 95/96, de 13 de dezembro de 1996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y) no Convênio ICMS 118/96, de 13 de dezembro de 1996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z) no Convênio ICMS 09/97, de 21 de março de 1997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 xml:space="preserve">aa) no Convênio ICMS 23/97, de 21 de março de 1997;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bb) no Convênio ICMS  50/97, de 23 de maio de 1997;</w:t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cc</w:t>
      </w:r>
      <w:r>
        <w:rPr>
          <w:sz w:val="22"/>
        </w:rPr>
        <w:t>) no Convênio ICMS 03/90, de 30 de maio de 1990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dd) no Convênio ICMS 74/90, de 12 de dezembro de 1990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ee) no Convênio ICMS 58/91, de 26 de setembro de 1991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ff) no Convênio ICMS 123/92, de 25 de setembro de 1992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Fica revogado o Convênio ICMS 53/91, de 26 de setembro de 1991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Cláusula terceira  </w:t>
      </w:r>
      <w:r>
        <w:rPr>
          <w:sz w:val="22"/>
        </w:rPr>
        <w:t>Este convênio entra em vigor na data da publicação de sua ratificação nacional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8:20:00Z</dcterms:created>
  <dc:creator>JOAO ENILDO BOGARIM INSFRAN</dc:creator>
  <dc:description/>
  <dc:language>en-US</dc:language>
  <cp:lastModifiedBy>neuza</cp:lastModifiedBy>
  <dcterms:modified xsi:type="dcterms:W3CDTF">2000-01-21T14:03:00Z</dcterms:modified>
  <cp:revision>4</cp:revision>
  <dc:subject/>
  <dc:title>CONVÊNIO ICMS 121 de 1997</dc:title>
</cp:coreProperties>
</file>