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03 de 1990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isenção do ICMS às saídas de óleo lubrificante usado ou contaminad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01.06.90, seção I, págs. 10.488 a 10.491 e 10.511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01/90, de 18.06.90, publicado no DOU de 22.06.90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primeira - Ficam isentas do ICMS, até 31 de dezembro de 1990, as saídas de óleo lubrificante usado ou contaminado para estabelecimento re-refinador ou coletor revendedor autorizado pelo Departamento Nacional de Combustíveis-DNC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O trânsito das mercadorias previstas nesta cláusula até o estabelecimento re-refinador ou coletor revendedor autorizado pelo Departamento Nacional de Combustível - DNC deverá ser acompanhado por Nota Fiscal, modelos 1 ou 1-A, emitida pelo destinatário, como operação de entrada, dispensando o estabelecimento remetente da emissão de documento fiscal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S - Par. único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1) Acrescentado pelo Convênio ICMS 76/95, com eficácia a partir de 30.10.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</w:rPr>
        <w:t>2) O Convênio ICMS 76/95 estabeleceu, na sua Cláusula segunda, que para o cumprimento do disposto neste parágrafo, poderão ser utilizados os impressos de Nota Fiscal de Entrada em substituição à Nota Fiscal, modelos 1 ou 1-A, de acordo com a autorização constante do inciso II da cláusula sétima do Ajuste SINIEF 03/94, de 29 de setembro de 1994.</w:t>
      </w:r>
    </w:p>
    <w:p>
      <w:pPr>
        <w:pStyle w:val="Normal"/>
        <w:spacing w:lineRule="atLeast" w:line="240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 partir de 1º de maio de 1990.</w:t>
      </w:r>
    </w:p>
    <w:p>
      <w:pPr>
        <w:pStyle w:val="Normal"/>
        <w:spacing w:lineRule="atLeast" w:line="24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NOTA: Prorrogado o benefício,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1.12.91, pelo Convênio ICMS 96/9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1.12.94, pelo Convênio ICMS 80/9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1.12.97, pelo Convênio ICMS 151/94;</w:t>
        <w:tab/>
        <w:br/>
        <w:t>31.03.98, pelo Convênio ICMS 121/9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0.04.99, pelo Convênio ICMS 23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0.04.2001, pelo Convênio ICMS 05/9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0.04.2003, pelo Convênio ICMS 10/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0.04.2005, pelo Convênio ICMS 30/0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1.10.2007, pelo Convênio ICMS 18/0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1.12.2007, pelo Convênio ICMS 124/07. Efeitos desde 1º.11.200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>31.04.2008, pelo Convênio ICMS 148/07. Efeitos desde 1º.01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.07.2008, pelo Convênio ICMS 53/08. Efeitos desde 1º.05.200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1.07.2009, pelo Convênio ICMS 138/08. Efeitos a partir de 1°.01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1.12.2009, pelo Convênio ICMS 69/09. Efeitos desde 1°.08.2009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1.01.2010, pelo Convênio ICMS 119/09. Efeitos deste 1º.01.20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1.12.2012, pelo Convênio ICMS 01/10. Efeitos desde 1º.02.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31.12.2014, pelo Convênio ICMS 101/12. Efeitos a partir de 23.10.2012.</w:t>
      </w:r>
    </w:p>
    <w:p>
      <w:pPr>
        <w:pStyle w:val="TextoAcor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31.05.2015, pelo Convênio ICMS 191/13. Efeitos a partir de 30.12.2013.</w:t>
      </w:r>
    </w:p>
    <w:p>
      <w:pPr>
        <w:pStyle w:val="Normal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AcordoChar">
    <w:name w:val="Texto Acordo* Char"/>
    <w:basedOn w:val="Fontepargpadro"/>
    <w:qFormat/>
    <w:rPr>
      <w:b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8:00Z</dcterms:created>
  <dc:creator>JOAO ENILDO BOGARIM INSFRAN</dc:creator>
  <dc:description/>
  <cp:keywords/>
  <dc:language>en-US</dc:language>
  <cp:lastModifiedBy>Daniela Fernanda Trindade de Oliveira</cp:lastModifiedBy>
  <cp:lastPrinted>2001-05-04T16:53:00Z</cp:lastPrinted>
  <dcterms:modified xsi:type="dcterms:W3CDTF">2014-01-14T11:54:00Z</dcterms:modified>
  <cp:revision>11</cp:revision>
  <dc:subject/>
  <dc:title>CONVÊNIO ICMS 003 de 1990</dc:title>
</cp:coreProperties>
</file>