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426" w:hanging="0"/>
        <w:rPr/>
      </w:pPr>
      <w:r>
        <w:rPr/>
      </w:r>
    </w:p>
    <w:p>
      <w:pPr>
        <w:pStyle w:val="Heading6"/>
        <w:ind w:right="-426" w:hanging="0"/>
        <w:rPr/>
      </w:pPr>
      <w:r>
        <w:rPr/>
        <w:t>AJUSTE SINIEF 8, DE 22 DE OUTUBRO DE 1999</w:t>
      </w:r>
    </w:p>
    <w:p>
      <w:pPr>
        <w:pStyle w:val="Normal"/>
        <w:ind w:right="-426" w:hanging="0"/>
        <w:rPr/>
      </w:pPr>
      <w:r>
        <w:rPr/>
      </w:r>
    </w:p>
    <w:p>
      <w:pPr>
        <w:pStyle w:val="TextBodyIndent"/>
        <w:ind w:left="3969" w:right="-426" w:hanging="0"/>
        <w:rPr>
          <w:b/>
          <w:b/>
        </w:rPr>
      </w:pPr>
      <w:r>
        <w:rPr>
          <w:b/>
        </w:rPr>
        <w:t>Altera o Ajuste SINIEF 4/93, de 9.12.93, que estabelece normas comuns aplicáveis para o cumprimento de obrigações tributárias relacionadas com mercadorias sujeitas ao regime de substituição tributária.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NOTA:</w:t>
        <w:tab/>
        <w:t>Publicado no DOU de 28.10.99, Seção I, páginas 11 e 12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51" w:leader="none"/>
        </w:tabs>
        <w:spacing w:before="0" w:after="0"/>
        <w:ind w:left="851" w:hanging="851"/>
        <w:rPr/>
      </w:pPr>
      <w:r>
        <w:rPr/>
        <w:tab/>
        <w:t>Publicação Estadual: Dec. n. 9.696, de 11.11.99, publicado no DOE n. 5139, de 12.11.99.</w:t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426" w:firstLine="1134"/>
        <w:rPr/>
      </w:pPr>
      <w:r>
        <w:rPr>
          <w:b/>
        </w:rPr>
        <w:t>O Ministro de Estado da Fazenda, os Secretários de Fazenda, Finanças ou Tributação e o Gerente de Receita dos Estados e do Distrito Federal,</w:t>
      </w:r>
      <w:r>
        <w:rPr/>
        <w:t xml:space="preserve"> na 95ª reunião ordinária do Conselho Nacional de Política Fazendária, realizada em Vila Velha, ES, no dia 22 de outubro de 1999,  tendo em vista o disposto no art. 199 do Código Tributário Nacional (Lei nº 5.172, de 25 de outubro de 1966), resolvem celebrar o seguinte</w:t>
      </w:r>
    </w:p>
    <w:p>
      <w:pPr>
        <w:pStyle w:val="TextBody"/>
        <w:ind w:right="-426" w:firstLine="1134"/>
        <w:rPr/>
      </w:pPr>
      <w:r>
        <w:rPr/>
      </w:r>
    </w:p>
    <w:p>
      <w:pPr>
        <w:pStyle w:val="Heading6"/>
        <w:spacing w:before="120" w:after="120"/>
        <w:ind w:right="-426" w:hanging="0"/>
        <w:rPr>
          <w:spacing w:val="20"/>
        </w:rPr>
      </w:pPr>
      <w:r>
        <w:rPr>
          <w:spacing w:val="20"/>
        </w:rPr>
        <w:t>AJUSTE</w:t>
      </w:r>
    </w:p>
    <w:p>
      <w:pPr>
        <w:pStyle w:val="Normal"/>
        <w:ind w:right="-426" w:hanging="0"/>
        <w:rPr>
          <w:spacing w:val="20"/>
        </w:rPr>
      </w:pPr>
      <w:r>
        <w:rPr>
          <w:spacing w:val="20"/>
        </w:rPr>
      </w:r>
    </w:p>
    <w:p>
      <w:pPr>
        <w:pStyle w:val="Normal"/>
        <w:ind w:right="-426" w:firstLine="1134"/>
        <w:jc w:val="both"/>
        <w:rPr/>
      </w:pPr>
      <w:r>
        <w:rPr>
          <w:b/>
          <w:sz w:val="24"/>
        </w:rPr>
        <w:t>Cláusula primeira</w:t>
      </w:r>
      <w:r>
        <w:rPr>
          <w:sz w:val="24"/>
        </w:rPr>
        <w:t xml:space="preserve"> A cláusula décima do Ajuste SINIEF 04/93, de 09 de dezembro de 1993, passa a vigorar com a seguinte redação: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láusula décima Em observância à exigência contida no parágrafo único da cláusula oitava, fica instituída a Guia Nacional de Informação e Apuração do ICMS Substituição Tributária – GIA-ST, que será utilizada para a informação e apuração do ICMS devido por substituição tributária à unidade federada diversa daquela do domicílio fiscal do substituto, e conterá, além da denominação “Guia Nacional de Informação e Apuração do ICMS Substituição Tributária – GIA-ST”, o seguinte:</w:t>
      </w:r>
    </w:p>
    <w:p>
      <w:pPr>
        <w:pStyle w:val="TextBody"/>
        <w:ind w:right="-426" w:firstLine="1134"/>
        <w:rPr>
          <w:sz w:val="24"/>
        </w:rPr>
      </w:pPr>
      <w:r>
        <w:rPr>
          <w:sz w:val="24"/>
        </w:rPr>
      </w:r>
    </w:p>
    <w:p>
      <w:pPr>
        <w:pStyle w:val="TextBody"/>
        <w:ind w:right="-426" w:firstLine="1134"/>
        <w:rPr/>
      </w:pPr>
      <w:r>
        <w:rPr/>
        <w:t xml:space="preserve">I – campo 1 – GIA-ST Sem movimento: assinalar com “x” na  hipótese de que não tenha ocorrido operações sujeitas à substituição tributária; 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>II – campo 2 – GIA-ST Retificação: assinalar com “x” quando a GIA-ST estiver retificando outra entregue anteriormente, referente ao mesmo período;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>III – campo 3 – Data de Vencimento do ICMS-ST: preencher com a data de vencimento do ICMS-ST no formato DD/MM/AAAA, podendo ser informado até 6 (seis) vencimentos diferentes e respectivos valores, conforme prazos constantes de Convênios e Protocolos ICMS;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1134"/>
        <w:jc w:val="both"/>
        <w:rPr/>
      </w:pPr>
      <w:r>
        <w:rPr>
          <w:sz w:val="24"/>
        </w:rPr>
        <w:t>IV – campo 4 – Sigla da UF favorecida: informar a sigla</w:t>
      </w:r>
      <w:r>
        <w:rPr>
          <w:b/>
          <w:sz w:val="24"/>
        </w:rPr>
        <w:t xml:space="preserve"> </w:t>
      </w:r>
      <w:r>
        <w:rPr>
          <w:sz w:val="24"/>
        </w:rPr>
        <w:t xml:space="preserve"> da UF favorecida;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 xml:space="preserve">V – campo 5 – Período de Referência: informar mês e ano do período de apuração do ICMS-ST, no formato MM/AAAA; 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>VI – campo 6 – Inscrição Estadual na UF Favorecida: informar o número da Inscrição Estadual como sujeito passivo por substituição tributária na UF favorecida;</w:t>
      </w:r>
    </w:p>
    <w:p>
      <w:pPr>
        <w:pStyle w:val="TextBody"/>
        <w:ind w:right="-426" w:firstLine="1134"/>
        <w:rPr>
          <w:sz w:val="24"/>
        </w:rPr>
      </w:pPr>
      <w:r>
        <w:rPr>
          <w:sz w:val="24"/>
        </w:rPr>
      </w:r>
    </w:p>
    <w:p>
      <w:pPr>
        <w:pStyle w:val="TextBody"/>
        <w:ind w:right="-426" w:firstLine="1134"/>
        <w:rPr/>
      </w:pPr>
      <w:r>
        <w:rPr/>
        <w:t>VII – campo 7 – Valor dos Produtos: informar o valor total dos produtos sujeitos à substituição tributária. Quando destinados à Zona Franca de Manaus e Áreas de Livre Comércio, informar como se devido fosse o ICMS;</w:t>
      </w:r>
    </w:p>
    <w:p>
      <w:pPr>
        <w:pStyle w:val="TextBody"/>
        <w:ind w:right="-426" w:firstLine="1134"/>
        <w:rPr/>
      </w:pPr>
      <w:r>
        <w:rPr/>
      </w:r>
    </w:p>
    <w:p>
      <w:pPr>
        <w:pStyle w:val="TextBody"/>
        <w:ind w:right="-426" w:firstLine="1134"/>
        <w:rPr/>
      </w:pPr>
      <w:r>
        <w:rPr/>
        <w:t>VIII – campo 8 – Valor do IPI: informar o valor do IPI incidente sobre os produtos sujeitos à substituição tributária;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>IX – campo 9 – Despesas Acessórias: informar o valor do frete, seguro e outras despesas acessórias cobradas ou debitadas ao destinatário;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>X – campo 10 – Base de Cálculo do ICMS Próprio: informar o valor que serviu de base para o cálculo do ICMS próprio. Quando destinados à Zona Franca de Manaus e Áreas de Livre Comércio, informar o valor da base de cálculo do crédito presumido;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>XI – campo 11 – ICMS próprio: informar o valor total do ICMS próprio. Quando destinados à Zona Franca de Manaus e Áreas de Livre Comércio, informar o valor do crédito presumido;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>XII – campo 12 - Base de Cálculo do ICMS-ST: informar o valor total da base que serviu de cálculo para retenção do ICMS-ST, inclusive referente às notas fiscais cujo ICMS-ST foi recolhido antecipadamente por GNRE, em decorrência de  inadimplência de pagamento, de entrega de meio magnético ou de entrega de GIA-ST;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>XIII – campo 13 – ICMS Retido por ST: informar o valor do ICMS retido por substituição tributária, inclusive os valores do ICMS-ST que foram recolhidos antecipadamente por GNRE;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>XIV – campo 14 – ICMS de Devoluções de Mercadorias: informar o valor correspondente ao ICMS  relativo à substituição tributária creditado em função de devolução de mercadorias sujeitas a substituição tributária, observado o disposto no § 1º;</w:t>
      </w:r>
    </w:p>
    <w:p>
      <w:pPr>
        <w:pStyle w:val="Recuodecorpodetexto2"/>
        <w:ind w:left="0" w:right="-426" w:firstLine="1134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426" w:firstLine="1134"/>
        <w:rPr/>
      </w:pPr>
      <w:r>
        <w:rPr/>
        <w:t xml:space="preserve">XV – campo 15 – ICMS de Ressarcimentos: informar o valor do ressarcimento de ICMS que possa ser apropriado no período de referência, observado o disposto no § 2º; 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>XVI – campo 16 – Crédito do Período Anterior: informar o valor do crédito apurado na GIA-ST do período anterior (campo 20) quando for o caso;</w:t>
      </w:r>
    </w:p>
    <w:p>
      <w:pPr>
        <w:pStyle w:val="TextBody"/>
        <w:ind w:right="-426" w:firstLine="1134"/>
        <w:rPr>
          <w:sz w:val="24"/>
        </w:rPr>
      </w:pPr>
      <w:r>
        <w:rPr>
          <w:sz w:val="24"/>
        </w:rPr>
      </w:r>
    </w:p>
    <w:p>
      <w:pPr>
        <w:pStyle w:val="TextBody"/>
        <w:ind w:right="-426" w:firstLine="1134"/>
        <w:rPr/>
      </w:pPr>
      <w:r>
        <w:rPr/>
        <w:t>XVII – campo 17 – Pagamentos Antecipados: informar englobadamente,  os valores de ICMS-ST recolhidos antecipadamente, nota a nota,  por intermédio de GNRE,  em decorrência de  inadimplência de pagamento ou de entrega de meio magnético ou de entrega de GIA-ST.  As notas fiscais,  cujo ICMS-ST for lançado neste campo, devem estar contidas no meio magnético e fazer parte dos dados totais constante de cada GIA-ST (campos 12 e 13);</w:t>
      </w:r>
    </w:p>
    <w:p>
      <w:pPr>
        <w:pStyle w:val="Corpodetexto2"/>
        <w:ind w:right="-426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right="-426" w:firstLine="1134"/>
        <w:rPr>
          <w:b w:val="false"/>
          <w:b w:val="false"/>
        </w:rPr>
      </w:pPr>
      <w:r>
        <w:rPr>
          <w:b w:val="false"/>
        </w:rPr>
        <w:t>XVIII – campo 18 – ICMS-ST  Devido: informar o valor devido referente ICMS substituição tributária (campo 13 menos campos 14, 15, 16  e 17);</w:t>
      </w:r>
    </w:p>
    <w:p>
      <w:pPr>
        <w:pStyle w:val="Corpodetexto2"/>
        <w:ind w:right="-426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right="-426" w:firstLine="1134"/>
        <w:rPr>
          <w:b w:val="false"/>
          <w:b w:val="false"/>
        </w:rPr>
      </w:pPr>
      <w:r>
        <w:rPr>
          <w:b w:val="false"/>
        </w:rPr>
        <w:t>XIX – campo 19 – Repasse de ICMS-ST referente a combustíveis: informar o valor do ICMS-ST devido à Unidade Federada, relativo as operações de vendas de combustíveis derivados de petróleo, cujo imposto foi recolhido anteriormente. Este campo deve ser preenchido exclusivamente pela refinaria de petróleo que efetuar o cálculo de repasse, conforme relatórios recebidos de distribuidoras de combustíveis, importador e Transportador Revendedor Retalhista - TRR;</w:t>
      </w:r>
    </w:p>
    <w:p>
      <w:pPr>
        <w:pStyle w:val="Normal"/>
        <w:ind w:right="-426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>XX – campo 20 – Crédito para Período Seguinte: informar o valor do crédito do ICMS-ST a ser apropriado no período seguinte, no caso em que a soma dos valores dos campos 14, 15, 16 e 17 seja superior ao valor do campo 13;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 xml:space="preserve">XXI – campo 21 – Total do ICMS-ST a Recolher: informar o valor total do ICMS-ST a recolher (soma dos campos 18 e 19);   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>XXII – campo 22 – Nome da Unidade da Federação Favorecida: informar o nome da UF favorecida;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>XXIII – campo 23 – Nome, Firma ou Razão Social: informar o nome, a firma ou a razão social do substituto declarante;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>XXIV – campo 24 – DDD/Telefone: Informar o número do DDD e do telefone do substituto para contato;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>XXV– campo 25 – Endereço Completo: informar o logradouro, o número e complemento do endereço do substituto;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>XXVI – campo 26 - Município/UF: informar o Município e a sigla da UF do substituto;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 xml:space="preserve">XXVII – campo 27 – CEP: informar o número  do Código de Endereçamento Postal do endereço; 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>XXVIII – campo 28 – Inscrição no CNPJ:  informar o número da inscrição do substituto no Cadastro Nacional de Pessoa Jurídica;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>XXIX – campo 29 – Nome do Declarante: informar o nome do declarante, que deverá ser sócio, gerente, contabilista ou pessoa legalmente autorizada pelo substituto;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>XXX – campo 30 – CPF/MF: informar o número de inscrição do declarante no Cadastro de Pessoas Físicas do Ministério da Fazenda;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>XXXI – campo 31 – Cargo do Declarante na Empresa: informar o cargo do declarante na empresa;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>XXXII – campo 32 – DDD/Telefone: informar o número do DDD e do telefone do declarante, para contato;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 xml:space="preserve">XXXIII – campo 33 – DDD/Fax: informar o número do DDD e do fax do declarante, para contato; 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>XXXIV – campo 34 – e-mail do declarante: informar e-mail,  do declarante, para contato;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 xml:space="preserve">XXXV – campo 35 – Local e Data: informar o local e a data do preenchimento da GIA-ST; 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>XXXVI – campo 36 – Informações Complementares: campo reservado para informações relevantes para a compreensão do preenchimento da GIA-ST;</w:t>
      </w:r>
    </w:p>
    <w:p>
      <w:pPr>
        <w:pStyle w:val="Heading1"/>
        <w:ind w:right="-426"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right="-426" w:firstLine="1134"/>
        <w:rPr>
          <w:b w:val="false"/>
          <w:b w:val="false"/>
        </w:rPr>
      </w:pPr>
      <w:r>
        <w:rPr>
          <w:b w:val="false"/>
        </w:rPr>
        <w:t>XXXVII – campo 37 -  Se distribuidora de combustíveis ou TRR: somente se for distribuidora de combustíveis ou TRR,  assinalar no quadrículo correspondente, se realizou operações destinadas a unidade federada favorecida, de combustíveis derivados de petróleo cujo imposto já tenha sido retido anteriormente;</w:t>
      </w:r>
    </w:p>
    <w:p>
      <w:pPr>
        <w:pStyle w:val="Normal"/>
        <w:ind w:right="-426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>XXXVIII – campo 38 – Transferências efetuadas: informar as transferências efetuadas para filial do sujeito passivo por substituição tributária, localizada na unidade federada favorecida, relativo a produtos sujeitos à substituição tributária, observado o disposto no § 3º.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>§ 1º Na hipótese do inciso XIV, existindo valor a informar, preencher o Anexo I, contendo os seguintes dados: número da nota fiscal de devolução, série, inscrição estadual do contribuinte que está procedendo a mesma, data de emissão e valor do ICMS-ST de devolução, relativo à substituição tributária.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>§ 2º Na hipótese do inciso XV, existindo valor a informar, preencher o Anexo II,  contendo os seguintes dados: número da nota fiscal de ressarcimento, série, inscrição estadual do contribuinte que está procedendo ao mesmo, data de emissão e valor do ICMS-ST de ressarcimento, relativo à substituição tributária.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>§ 3º Na hipótese do inciso XXXVIII, existindo valores a informar, preencher o Anexo III, contendo os seguintes dados: inscrição estadual do destinatário, base de cálculo e valor do ICMS destacado.</w:t>
      </w:r>
    </w:p>
    <w:p>
      <w:pPr>
        <w:pStyle w:val="Heading1"/>
        <w:ind w:right="-426"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right="-426" w:firstLine="1134"/>
        <w:rPr>
          <w:b w:val="false"/>
          <w:b w:val="false"/>
        </w:rPr>
      </w:pPr>
      <w:r>
        <w:rPr>
          <w:b w:val="false"/>
        </w:rPr>
        <w:t>§ 4º A GIA-ST deve ser remetida pelo sujeito passivo por substituição tributária para local a ser indicado pela unidade federada favorecida, até o dia 10 (dez) do mês subseqüente ao da apuração do imposto, ainda que no período não tenham ocorrido operações sujeitas à substituição tributária, hipótese em que deverá assinalar o campo 1, correspondente à expressão “GIA-ST SEM MVIMENTO”.</w:t>
      </w:r>
    </w:p>
    <w:p>
      <w:pPr>
        <w:pStyle w:val="Normal"/>
        <w:ind w:right="-426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 xml:space="preserve">§ 5º A GIA-ST deve ser apresentada por transmissão eletrônica de dados ou em meio magnético, a critério da unidade federada favorecida, após ser validada pelo programa de computador aprovado pela COTEPE/ICMS. 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>§ 6º Na hipótese de retificação de GIA-ST anteriormente apresentada, deverão ser observados, no que couber, os procedimentos previstos na legislação da unidade federada favorecida.</w:t>
      </w:r>
    </w:p>
    <w:p>
      <w:pPr>
        <w:pStyle w:val="Normal"/>
        <w:ind w:right="-426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firstLine="1134"/>
        <w:jc w:val="both"/>
        <w:rPr/>
      </w:pPr>
      <w:r>
        <w:rPr>
          <w:b/>
          <w:sz w:val="24"/>
        </w:rPr>
        <w:t>Cláusula segunda</w:t>
      </w:r>
      <w:r>
        <w:rPr>
          <w:sz w:val="24"/>
        </w:rPr>
        <w:t xml:space="preserve"> Caberá à Comissão Técnica Permanente do ICMS - COTEPE/ICMS aprovar programa de computador de uso obrigatório pelas unidades federadas e pelos sujeitos passivos por substituição tributária, para digitação, validação e transmissão de dados referente a GIA-ST, observado o leiaute anexo.   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>§ 1º Ato da COTEPE/ICMS estabelecerá os procedimentos relativos à utilização do referido programa.</w:t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1134"/>
        <w:jc w:val="both"/>
        <w:rPr>
          <w:sz w:val="24"/>
        </w:rPr>
      </w:pPr>
      <w:r>
        <w:rPr>
          <w:sz w:val="24"/>
        </w:rPr>
        <w:t xml:space="preserve">§ 2º  Ficam as unidades da Federação autorizadas a receber a GIA-ST, no modelo atualmente utilizado, por intermédio da internet. </w:t>
      </w:r>
    </w:p>
    <w:p>
      <w:pPr>
        <w:pStyle w:val="Normal"/>
        <w:ind w:right="-426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right="-426" w:firstLine="1134"/>
        <w:jc w:val="both"/>
        <w:rPr/>
      </w:pPr>
      <w:r>
        <w:rPr>
          <w:b/>
          <w:sz w:val="24"/>
        </w:rPr>
        <w:t>Cláusula terceira</w:t>
      </w:r>
      <w:r>
        <w:rPr>
          <w:sz w:val="24"/>
        </w:rPr>
        <w:t xml:space="preserve"> Este Ajuste entra em vigor na data de sua publicação no Diário Oficial da União, produzindo efeitos  em relação as operações praticadas a partir de 1º de janeiro de 200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right="-426" w:firstLine="1134"/>
        <w:jc w:val="both"/>
        <w:rPr>
          <w:b/>
          <w:b/>
          <w:sz w:val="24"/>
        </w:rPr>
      </w:pPr>
      <w:r>
        <w:rPr>
          <w:b/>
          <w:sz w:val="24"/>
        </w:rPr>
        <w:t>Nota 1 – cl. terceira: redação vigente até 19.12.99. Veja a nova redação abaixo.</w:t>
      </w:r>
    </w:p>
    <w:p>
      <w:pPr>
        <w:pStyle w:val="Normal"/>
        <w:ind w:right="-426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425" w:firstLine="1134"/>
        <w:rPr/>
      </w:pPr>
      <w:r>
        <w:rPr>
          <w:rFonts w:cs="Times New Roman" w:ascii="Times New Roman" w:hAnsi="Times New Roman"/>
          <w:b/>
        </w:rPr>
        <w:t>Cláusula terceira</w:t>
      </w:r>
      <w:r>
        <w:rPr>
          <w:rFonts w:cs="Times New Roman" w:ascii="Times New Roman" w:hAnsi="Times New Roman"/>
        </w:rPr>
        <w:t xml:space="preserve"> Este Ajuste entra em vigor na data de sua publicação no Diário Oficial da União, produzindo efeitos em relação as operações praticadas a partir de 1º de abril de 2000.”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right="-426" w:firstLine="1134"/>
        <w:jc w:val="both"/>
        <w:rPr>
          <w:b/>
          <w:b/>
          <w:sz w:val="24"/>
        </w:rPr>
      </w:pPr>
      <w:r>
        <w:rPr>
          <w:b/>
          <w:sz w:val="24"/>
        </w:rPr>
        <w:t>Nota 2 – cl. terceira: redação dada pelo Ajuste SINIEF 12/99. Eficácia: a partir de 20.12.99 até  03.04.2000. Veja a nova redação abaixo.</w:t>
      </w:r>
    </w:p>
    <w:p>
      <w:pPr>
        <w:pStyle w:val="Normal"/>
        <w:ind w:right="-426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acordo"/>
        <w:spacing w:before="0" w:after="0"/>
        <w:ind w:right="-425" w:firstLine="1134"/>
        <w:rPr/>
      </w:pPr>
      <w:r>
        <w:rPr>
          <w:rFonts w:cs="Times New Roman" w:ascii="Times New Roman" w:hAnsi="Times New Roman"/>
          <w:b/>
        </w:rPr>
        <w:t>Cláusula terceira</w:t>
      </w:r>
      <w:r>
        <w:rPr>
          <w:rFonts w:cs="Times New Roman" w:ascii="Times New Roman" w:hAnsi="Times New Roman"/>
        </w:rPr>
        <w:t xml:space="preserve"> Este ajuste entra em vigor na data de sua publicação no Diário Oficial da União, produzindo efeitos em relação às operações praticadas a partir de 1º de julho de 2000.</w:t>
      </w:r>
    </w:p>
    <w:p>
      <w:pPr>
        <w:pStyle w:val="Textoacordo"/>
        <w:spacing w:before="0" w:after="0"/>
        <w:ind w:right="-425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firstLine="1134"/>
        <w:jc w:val="both"/>
        <w:rPr>
          <w:b/>
          <w:b/>
          <w:sz w:val="24"/>
        </w:rPr>
      </w:pPr>
      <w:r>
        <w:rPr>
          <w:b/>
          <w:sz w:val="24"/>
        </w:rPr>
        <w:t>Nota 3 – cl. terceira: nova redação dada pelo Ajuste SINIEF 1/00. Eficácia: a partir de  04.04.2000.</w:t>
      </w:r>
    </w:p>
    <w:p>
      <w:pPr>
        <w:pStyle w:val="Normal"/>
        <w:ind w:right="-426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/>
      </w:pPr>
      <w:r>
        <w:rPr/>
        <w:t>LEIAUTE DO ARQUIVO DA GIA ST – Versão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REGISTRO PRINCIPAL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993"/>
        <w:gridCol w:w="992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MP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NTEÚ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MA-N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OM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 Regist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x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s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íodo de Referência – formato: MMAA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 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crição Estadual – alinhada a esquer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X” em caso de GIA Sem Mov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X” em caso de substituição de 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do 1º Vencimento do ICMS-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do 1º Ven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do 2º Vencimento do ICMS-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do 2º Ven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do 3º Vencimento do ICMS-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do 3º Ven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do 4º Vencimento do ICMS-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do 4º Ven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do 5º Vencimento do ICMS-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do 5º Ven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do 6º Vencimento do ICMS-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do 6º Ven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la da UF Favorec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 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dos produ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 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do IP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pesas Acessór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 de Cálculo do ICMS próp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MS próp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 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 de Cálculo do ICMS-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MS retido por 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 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MS de devoluções de Mercador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 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MS de ressarcime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 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édito do período a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 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gamentos antecip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 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MS-ST devi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 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asse de ICMS-ST ref. Combustív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 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édito para o período segui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 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do ICMS-ST a recolh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 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NPJ – Inscrição no Cadastro Nacional de P.Jurídic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 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 do declara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 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F/MF do declara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 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go do declarante na empr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 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e DD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e Núm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 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 DD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 Núm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 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do declara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 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– AAAAMMD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 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ções Complementares – 1ª li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ções Complementares – 2ª li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ções Complementares – 3ª li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 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ribuidor de Comb. ou TRR c/operações p/UF (S/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. 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fetuou transferência p/UF favorecida (S/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ódigo En-trega G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ado para uso futu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tidade Total de Linhas do Anexo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tidade Total de Linhas do Anexo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tidade Total de Linhas do Anexo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EGISTRO ANEXO 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993"/>
        <w:gridCol w:w="992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MP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ONTEÚ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MA-N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OM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 Regist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úmero da nota fis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érie da nota fis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crição Estad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de emissão da nota fiscal–formato:AAAAMMD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do ICMS-ST de devolu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EGISTRO ANEXO I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993"/>
        <w:gridCol w:w="992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MP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ONTEÚ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MA-N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OM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 Regist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úmero da nota fis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érie da nota fis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crição Estad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de emissão da nota fiscal–formato:AAAAMMD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do ICMS-ST de ressar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EGISTRO ANEXO II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993"/>
        <w:gridCol w:w="992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MP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ONTEÚ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MA-N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OM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 Regist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crição Estad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 de Cálcu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do ICMS destac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Obs: Campos Numéricos devem ser alinhados a direita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Campos Alfanuméricos devem ser alinhados a esquerd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16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menta">
    <w:name w:val="Ementa"/>
    <w:basedOn w:val="Normal"/>
    <w:qFormat/>
    <w:pPr>
      <w:spacing w:before="240" w:after="0"/>
      <w:ind w:left="4536" w:hanging="0"/>
      <w:jc w:val="both"/>
    </w:pPr>
    <w:rPr>
      <w:b/>
      <w:sz w:val="24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8:03:00Z</dcterms:created>
  <dc:creator>procergs</dc:creator>
  <dc:description/>
  <dc:language>en-US</dc:language>
  <cp:lastModifiedBy>renato</cp:lastModifiedBy>
  <cp:lastPrinted>2000-04-26T11:23:00Z</cp:lastPrinted>
  <dcterms:modified xsi:type="dcterms:W3CDTF">2000-07-03T13:19:00Z</dcterms:modified>
  <cp:revision>14</cp:revision>
  <dc:subject/>
  <dc:title>AJUSTE SINIEF 9/98</dc:title>
</cp:coreProperties>
</file>