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40, DE 31 DE MAIO DE 1996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vigora as disposições do Convênio ICMS 06/93, de 30.04.93, que altera o percentual de redução da base de cálculo do ICMS nas saídas para o exterior de alumínio e seus derivado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7.6.96, Seção I, págs. 10032 a 10038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604, de 18.6.96, publicado no DOE de 19.6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5, de 25.6.96, publicado no DOU de 26.6.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2ª reunião ordinária do Conselho Nacional de Política Fazendária, realizada em Fortaleza, CE, no dia 31 de mai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Ficam revigoradas as disposições do Convênio ICMS 06/93, de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Este Convênio entra em vigor na data da publicação de sua ratificação nacional, produzindo efeitos a partir de 1º de maio de 1996 até 30 de abril de 1997.</w:t>
      </w:r>
      <w:r>
        <w:br w:type="page"/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5:00Z</dcterms:created>
  <dc:creator>JOAO ENILDO BOGARIM INSFRAN</dc:creator>
  <dc:description/>
  <dc:language>en-US</dc:language>
  <cp:lastModifiedBy>JOAO ENILDO BOGARIM INSFRAN</cp:lastModifiedBy>
  <dcterms:modified xsi:type="dcterms:W3CDTF">1998-10-06T09:25:00Z</dcterms:modified>
  <cp:revision>3</cp:revision>
  <dc:subject/>
  <dc:title>CONVÊNIO ICMS 040 de 1996</dc:title>
</cp:coreProperties>
</file>