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  <w:t>DECRETO Nº 5.800, DE 21 DE JANEIRO DE 1991.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left="4320" w:hanging="0"/>
        <w:jc w:val="both"/>
        <w:rPr>
          <w:b/>
          <w:b/>
        </w:rPr>
      </w:pPr>
      <w:r>
        <w:rPr>
          <w:b/>
        </w:rPr>
        <w:t>Aprova o Regulamento do ICMS e dá outras providências.</w:t>
      </w:r>
    </w:p>
    <w:p>
      <w:pPr>
        <w:pStyle w:val="Normal"/>
        <w:widowControl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VOGADO pelo Decreto n. 9.203, de 21.09.98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O GOVERNADOR DO ESTADO DE MATO GROSSO DO SUL, no uso da competência que lhe defere o art. 89, VII, da Constituição Estadual, e tendo em vista o disposto no art. 264 do Decreto-Lei nº 66, de 27 de abril de 1979 (Código Tributário Estadual),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D E C R E T A: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Art. 1º - É aprovado o Regulamento do Imposto sobre Operações Relativas à Circulação de Mercadorias e sobre Prestações de Serviços de Transporte Interestadual e Intermunicipal e de Comunicação (ICMS), que acompanha este Decreto.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Parágrafo único. Integram o Regulamento os Anexos e Subanexos abaixo enumerados, com as indicações, entre parênteses, dos assuntos respectivamente normatizados: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I - Anexo I (Dos Benefícios Fiscais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II - Anexo II (Do Diferimento do Lançamento e do Pagamento do Imposto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III - Anexo III (Da Substituição Tributária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IV - Subanexo único (Relação de Percentuais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V - Anexo IV (Do Cadastro Fiscal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VI - Anexo V (Dos Regimes Especiais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VII - Anexo VI (Dos Créditos Fixos ou Presumidos e do Produtor Rural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VIII - Anexo VII (Da Apuração do Imposto pelo Regime de Estimativa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IX - Anexo VIII (Dos Prazos para o Cumprimento das Obrigações Tributárias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 - Anexo IX (Do Parcelamento de Débitos Fiscais Relativos ao ICMS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I - Subanexo único (Dos Formulários "PPD" e "DDA"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II - Anexo X (Das Normas para a Atualização Monetária de Débitos Fiscais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III - Anexo XI (Da Exigência de Ofício do Crédito Tributário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>
          <w:rFonts w:eastAsia="Bookman;Bookman Old Style"/>
        </w:rPr>
        <w:t xml:space="preserve"> </w:t>
      </w:r>
      <w:r>
        <w:rPr/>
        <w:t>XIV - Anexo XII (Dos Procedimentos Especiais de Fiscalização e Apreensão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V - Anexo XIII (Da Inscrição de Débitos na Dívida Ativa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VI - Anexo XIV (Do Controle dos Créditos Públicos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VII - Anexo XV (Das Obrigações Acessórias/Documentário Fiscal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VIII - Subanexo I (Do Código Fiscal de Operações e Prestações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IX - Subanexo II (Da Nota Fiscal de Produtor/Guia de Trânsito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X - Subanexo III (Da Autorização Para Impressão de Documentos Fiscais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XI - Subanexo IV (Da Guia de Informação e Apuração do ICMS - GIA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XII - Anexo XVI (Do Uso de Terminal Ponto de Venda - PDV, por Contribuinte do ICMS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XIII - Anexo XVII (Do Uso de Máquina Registradora por Contribuinte do ICMS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XIV - Anexo XVIII (Da Emissão de Documentos e Escrituração de Livros por Processamento de Dados e seu Manual de Orientação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XV - Anexo XIX (Lista dos Produtos Semi-Elaborados - Conv. ICM 07/89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XVI - Anexo XX (Lista dos Produtos Industrializados com Imunidade e Manutenção de Créditos - Conv. ICM 09/89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XXVII - Anexo XXI (Tabela de Cálculo para o ICMS/Transporte).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Art. 2º - Fica o Secretário de Estado de Fazenda: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I - autorizado, mediante Resolução, a expedir as normas complementares às disposições do Regulamento, nos termos do art. 264 do Decreto-Lei nº 66, de 27 de abril de 1979 (Código Tributário Estadual)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II - investido da competência para alterar, incluir e suprimir normas, obrigações e prazos constantes nos Anexos indicados no parágrafo único do artigo anterior, podendo, inclusive, incluir novos Anexos, bem como excluir ou substituir quaisquer daqueles instrumentos normativos enumerados.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Art. 3º - As disposições dos Anexos IV, V, VIII, IX, X, XI, XII, XIII, XIV e XVIII aplicam-se, também e no que couber, aos demais tributos de competência do Estado.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Art. 4º - Ainda que não explicitadas ou ressalvadas expressamente, entendem-se, também e quando cabíveis, como relativas às prestações de serviços de transporte interestadual e intermunicipal e de comunicação as referências feitas às operações relativas à circulação de mercadorias no texto do Regulamento ora aprovado (Lei nº 904, de 28 de dezembro de 1988, art. 4º).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Art. 5º - Aplicam-se ao Regulamento ora aprovado, as normas do Contencioso Administrativo Fiscal de que trata a Lei nº 331, de 10 de março de 1982 (CTE, art. 265).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Art. 6º - Ficam revogadas: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I - expressamente, as disposições dos seguintes Decretos: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2029, de 10 de março de 1983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2387, de 27 de dezembro de 1983, com as alterações produzidas pelos Decretos n</w:t>
      </w:r>
      <w:r>
        <w:rPr>
          <w:position w:val="6"/>
        </w:rPr>
        <w:t>os</w:t>
      </w:r>
      <w:r>
        <w:rPr/>
        <w:t>: 2439, de 3 de fevereiro de 1984; 3255, de 10 de dezembro de 1985; 4153, de 9 de junho de 1987; 5392, de 22 de fevereiro de 1990, e 5509, de 21 de maio de 1990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2606,  de  18  de  julho  de  1984,  com  as  alterações  produzidas  pelo  Decreto nº 3718, de 1º de setembro de 1986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2664,  de  04  de  setembro  de  1984,  com  as  alterações  produzidas  pelo  Decreto nº 2821, de 13 de dezembro de 1984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2822, de 13 de dezembro de 1984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2966, de 27 de março de 1985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2996, de 24 de abril de 1985, com as alterações produzidas pelos Decretos n</w:t>
      </w:r>
      <w:r>
        <w:rPr>
          <w:position w:val="6"/>
        </w:rPr>
        <w:t>os</w:t>
      </w:r>
      <w:r>
        <w:rPr/>
        <w:t>: 3112, de 24 de julho de 1985; 3172, de 28 de agosto de 1985; 3791, de 2 de outubro de 1986; 5392, de 22 de fevereiro de 1990, e 5609, de 22 de agosto de 1990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3097, de 11 de julho de 1985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3224, de 30 de setembro de 1985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3791, de 02 de outubro de 1986, art. 6º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4316, de 19 de outubro de 1987, art. 5º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4580, de 12 de maio de 1988, art. 5º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5016, de 15 de março de 1989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5017, de 15 de março de 1989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5018, de 16 de março de 1989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5212,  de  05  de  setembro  de  1989,  com  as  alterações  produzidas  pelo  Decreto nº 5418, de 20 de março de 1990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5309, de 29 de novembro de 1989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5349,  de  28  de  dezembro  de  1989,  com  as  alterações  produzidas  pelo  Decreto nº 5379, de 12 de fevereiro de 1990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5367,  de  25  de  janeiro  de  1990,  com  as  alterações  produzidas  pelo  Decreto nº 5492, de 9 de maio de 1990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5397,  de  1º  de  março  de  1990,  com  as  alterações  produzidas  pelos  Decretos n</w:t>
      </w:r>
      <w:r>
        <w:rPr>
          <w:position w:val="6"/>
        </w:rPr>
        <w:t>os</w:t>
      </w:r>
      <w:r>
        <w:rPr/>
        <w:t>: 5432, de 30 de março de 1990, e 5518, de 1º de junho de 1990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5466, de 27 de abril de 1990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5482, de 04 de maio de 1990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5658, de 09 de outubro de 1990; e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- nº 5679, de 25 de outubro de 1990;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II - quaisquer outras disposições que tratam de normas similares ou idênticas às disciplinadas no Regulamento aprovado por este Decreto, bem como aquelas contrárias ou incompatíveis com os seus comandos.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Art. 7º - Este Decreto entra em vigor na data da sua publicação, produzindo seus efeitos a partir de 1º de fevereiro de 1991.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Campo Grande, 21 de janeiro de 1991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MARCELO MIRANDA SOARES</w:t>
      </w:r>
    </w:p>
    <w:p>
      <w:pPr>
        <w:pStyle w:val="Normal"/>
        <w:widowControl/>
        <w:ind w:firstLine="1440"/>
        <w:jc w:val="both"/>
        <w:rPr/>
      </w:pPr>
      <w:r>
        <w:rPr/>
        <w:t>Governador do Estado</w:t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</w:r>
    </w:p>
    <w:p>
      <w:pPr>
        <w:pStyle w:val="Normal"/>
        <w:widowControl/>
        <w:ind w:firstLine="1440"/>
        <w:jc w:val="both"/>
        <w:rPr/>
      </w:pPr>
      <w:r>
        <w:rPr/>
        <w:t>LEONILDO BACHEGA</w:t>
      </w:r>
    </w:p>
    <w:p>
      <w:pPr>
        <w:pStyle w:val="Normal"/>
        <w:widowControl/>
        <w:ind w:firstLine="1440"/>
        <w:jc w:val="both"/>
        <w:rPr/>
      </w:pPr>
      <w:r>
        <w:rPr/>
        <w:t>Secretário de Estado de Fazenda</w:t>
      </w:r>
    </w:p>
    <w:p>
      <w:pPr>
        <w:pStyle w:val="Normal"/>
        <w:widowControl/>
        <w:ind w:firstLine="1440"/>
        <w:jc w:val="both"/>
        <w:rPr/>
      </w:pPr>
      <w:r>
        <w:rPr/>
      </w:r>
    </w:p>
    <w:sectPr>
      <w:type w:val="nextPage"/>
      <w:pgSz w:w="12960" w:h="15840"/>
      <w:pgMar w:left="2160" w:right="216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1DefaultParagraphFont">
    <w:name w:val="1_Default Paragraph Font"/>
    <w:qFormat/>
    <w:rPr/>
  </w:style>
  <w:style w:type="character" w:styleId="2DefaultParagraphFont">
    <w:name w:val="2_Default Paragraph Font"/>
    <w:qFormat/>
    <w:rPr/>
  </w:style>
  <w:style w:type="character" w:styleId="3DefaultParagraphFont">
    <w:name w:val="3_Default Paragraph Font"/>
    <w:qFormat/>
    <w:rPr/>
  </w:style>
  <w:style w:type="character" w:styleId="4DefaultParagraphFont">
    <w:name w:val="4_Default Paragraph Font"/>
    <w:qFormat/>
    <w:rPr/>
  </w:style>
  <w:style w:type="character" w:styleId="5DefaultParagraphFont">
    <w:name w:val="5_Default Paragraph Font"/>
    <w:qFormat/>
    <w:rPr/>
  </w:style>
  <w:style w:type="character" w:styleId="6DefaultParagraphFont">
    <w:name w:val="6_Default Paragraph Font"/>
    <w:qFormat/>
    <w:rPr/>
  </w:style>
  <w:style w:type="character" w:styleId="7DefaultParagraphFont">
    <w:name w:val="7_Default Paragraph Font"/>
    <w:qFormat/>
    <w:rPr/>
  </w:style>
  <w:style w:type="character" w:styleId="8DefaultParagraphFont">
    <w:name w:val="8_Default Paragraph Font"/>
    <w:qFormat/>
    <w:rPr/>
  </w:style>
  <w:style w:type="character" w:styleId="9DefaultParagraphFont">
    <w:name w:val="9_Default Paragraph Font"/>
    <w:qFormat/>
    <w:rPr/>
  </w:style>
  <w:style w:type="character" w:styleId="10DefaultParagraphFon">
    <w:name w:val="10_Default Paragraph Fon"/>
    <w:qFormat/>
    <w:rPr/>
  </w:style>
  <w:style w:type="character" w:styleId="11DefaultParagraphFon">
    <w:name w:val="11_Default Paragraph Fon"/>
    <w:qFormat/>
    <w:rPr/>
  </w:style>
  <w:style w:type="character" w:styleId="12DefaultParagraphFon">
    <w:name w:val="12_Default Paragraph Fon"/>
    <w:qFormat/>
    <w:rPr/>
  </w:style>
  <w:style w:type="character" w:styleId="13DefaultParagraphFon">
    <w:name w:val="13_Default Paragraph Fon"/>
    <w:qFormat/>
    <w:rPr/>
  </w:style>
  <w:style w:type="character" w:styleId="14DefaultParagraphFon">
    <w:name w:val="14_Default Paragraph Fon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1footer">
    <w:name w:val="1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1BodyText">
    <w:name w:val="1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2footer">
    <w:name w:val="2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2BodyText">
    <w:name w:val="2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3footer">
    <w:name w:val="3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3BodyText">
    <w:name w:val="3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4footer">
    <w:name w:val="4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4BodyText">
    <w:name w:val="4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5footer">
    <w:name w:val="5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5BodyText">
    <w:name w:val="5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6footer">
    <w:name w:val="6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6BodyText">
    <w:name w:val="6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7footer">
    <w:name w:val="7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7BodyText">
    <w:name w:val="7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8footer">
    <w:name w:val="8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8BodyText">
    <w:name w:val="8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9footer">
    <w:name w:val="9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9BodyText">
    <w:name w:val="9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10footer">
    <w:name w:val="10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10BodyText">
    <w:name w:val="10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11footer">
    <w:name w:val="11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11BodyText">
    <w:name w:val="11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12footer">
    <w:name w:val="12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12BodyText">
    <w:name w:val="12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13footer">
    <w:name w:val="13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13BodyText">
    <w:name w:val="13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14footer">
    <w:name w:val="14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14BodyText">
    <w:name w:val="14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eastAsia="pt-BR" w:bidi="hi-I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7:39:00Z</dcterms:created>
  <dc:creator>SECRETARIA DE FINANÇAS</dc:creator>
  <dc:description/>
  <dc:language>en-US</dc:language>
  <cp:lastModifiedBy>Rcoelho</cp:lastModifiedBy>
  <dcterms:modified xsi:type="dcterms:W3CDTF">2001-09-27T16:07:00Z</dcterms:modified>
  <cp:revision>6</cp:revision>
  <dc:subject/>
  <dc:title>          DECRETO Nº 5</dc:title>
</cp:coreProperties>
</file>