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 ICMS 62, DE 13 DE SETEMBRO DE 1996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utoriza os Estados que menciona a conceder isenção do ICMS nas saídas de veículos  e equipamentos adquiridos pelo Corpo de Bombeiros, na forma que especifica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Publicação: DOU de 20.09.96, Seção I, pág. 18.718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Aprovação Estadual: Dec. n. 8.670, de 07.10.96, publicado no DOE de 08.10.96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Nacional: ATO COTEPE n. 6, de 09.10.96, publicado no DOU de 11.10.96, Seção I, pág. 20.595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Finanças ou Tributação dos Estados e do Distrito Federal</w:t>
      </w:r>
      <w:r>
        <w:rPr>
          <w:sz w:val="22"/>
        </w:rPr>
        <w:t xml:space="preserve">, na 83ª reunião ordinária do Conselho Nacional de Política Fazendária, realizada em Gramado, RS, no dia 13 de setembro de 1996,  tendo em vista o disposto na Lei Complementar n.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Ficam os Estados do Acre, Alagoas, Amapá, Amazonas, Ceará, Bahia, Espírito Santo, Goiás, Mato Grosso, Pará, Pernambuco, Piauí, Rio de Janeiro, Rio Grande do Norte, Rondônia, Roraima, Sergipe, Tocantins e o Distrito Federal autorizados a  conceder isenção do ICMS, até 31 de maio de 1997, nas operações internas com veículos e equipamentos, quando adquiridos pelo Corpo de Bombeiros Militar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  Este Convênio entra em vigor na data da publicação de sua ratificação nacional.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Prorrogado o benefício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6.97, pelo Conv. ICMS 20/97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1.08.97, pelo Conv. ICMS 48/97;</w:t>
        <w:tab/>
        <w:br/>
        <w:t>- 31.12.97, pelo Conv. ICMS 67/97;</w:t>
        <w:tab/>
        <w:br/>
        <w:t>- 31.03.98, pelo Conv. ICMS 121/9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4.99, pelo Conv. ICMS 23/9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4.2001, pelo Conv. ICMS 05/99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4.2003, pelo Conv. ICMS 01/01.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15:00Z</dcterms:created>
  <dc:creator>JOAO ENILDO BOGARIM INSFRAN</dc:creator>
  <dc:description/>
  <dc:language>en-US</dc:language>
  <cp:lastModifiedBy>joão</cp:lastModifiedBy>
  <dcterms:modified xsi:type="dcterms:W3CDTF">2001-05-08T17:56:00Z</dcterms:modified>
  <cp:revision>5</cp:revision>
  <dc:subject/>
  <dc:title>CONVÊNIO ICMS 062 de 1996</dc:title>
</cp:coreProperties>
</file>