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8.303, DE 14 DE JULHO DE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e publica Ajuste SINIEF, Convênios e Protocolos relativos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4078, de 17.07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aprovados e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 Ajuste SINIEF 4/95, de 28 de junho de 1995, publicado no Diário Oficial da União de 30 de junho de 1995, Seção I, página 964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Convênios ICMS 34/95 a 64/95, de 28 de junho de 1995, publicados no Diário Oficial da União de 30 de junho  de 1995, Seção I, páginas 9649 a 9664, e  no Diário Oficial da União de 4 de julho de 1995, Seção I, páginas 9913 e 991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o Protocolo ICMS 14/95, de 28 de junho de 1995, publicado no Diário Oficial da União de 30 de junho de 1995, Seção I, página 967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 publicado, por sua ementa e para sistematização de controle numérico, o Protocolo  ICMS 13/95, de 28 de junho de 1995, publicado no Diário Oficial da União de 30 de junho de 1995, Seção I, página 967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, produzindo efeitos nas datas mencionadas nos referidos instrumentos normativ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4 de julh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azenda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5:18:00Z</dcterms:modified>
  <cp:revision>9</cp:revision>
  <dc:subject/>
  <dc:title>Decreto 8303 de 1995</dc:title>
</cp:coreProperties>
</file>