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</w:t>
      </w:r>
    </w:p>
    <w:p>
      <w:pPr>
        <w:pStyle w:val="Normal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VÊNIO ICMS 149 de 1994</w:t>
      </w:r>
    </w:p>
    <w:p>
      <w:pPr>
        <w:pStyle w:val="Normal"/>
        <w:spacing w:lineRule="atLeast" w:line="240"/>
        <w:ind w:left="43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ind w:left="432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Dá nova redação à cláusula segunda do Convênio ICMS 57/92, de 25.06.92, para dispor sobre o estorno de crédito na exportação de café solúvel, extratos, essências e concentrados de café.</w:t>
      </w:r>
    </w:p>
    <w:p>
      <w:pPr>
        <w:pStyle w:val="Normal"/>
        <w:spacing w:lineRule="atLeast" w:line="240"/>
        <w:ind w:left="432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keepLines/>
        <w:pBdr>
          <w:top w:val="single" w:sz="6" w:space="0" w:color="000000"/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Publicação: DOU de 14.12.94, Seção I, págs. 19408 a 19414.</w:t>
      </w:r>
    </w:p>
    <w:p>
      <w:pPr>
        <w:pStyle w:val="Normal"/>
        <w:keepLines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Ratificação Estadual: Dec. n. 8.104, de 26.12.94, publicado no DOE de 27.12.94.</w:t>
      </w:r>
    </w:p>
    <w:p>
      <w:pPr>
        <w:pStyle w:val="Normal"/>
        <w:keepLines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Ratificação Nacional: ATO COTEPE/ICMS N. 13/94 (DOU de 30.12.94).</w:t>
      </w:r>
    </w:p>
    <w:p>
      <w:pPr>
        <w:pStyle w:val="Normal"/>
        <w:spacing w:lineRule="atLeast" w:line="240"/>
        <w:ind w:left="43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O Ministro de Estado da Fazenda e os Secretários de Fazenda, Economia ou Finanças do Estados e do Distrito Federal, na 76ª reunião ordinária do Conselho Nacional de Política Fazendária, realizada em Boa Vista, RR, no dia 7 de dezembro de 1994, tendo em vista o disposto na Lei Complementar n. 24, de 7 de janeiro de 1975, resolvem celebrar o seguinte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C O N V Ê N I O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sz w:val="22"/>
          <w:szCs w:val="22"/>
        </w:rPr>
        <w:t>Cláusula primeira</w:t>
      </w:r>
      <w:r>
        <w:rPr>
          <w:b/>
          <w:bCs/>
          <w:sz w:val="22"/>
          <w:szCs w:val="22"/>
        </w:rPr>
        <w:t xml:space="preserve">  </w:t>
      </w:r>
      <w:r>
        <w:rPr>
          <w:sz w:val="22"/>
          <w:szCs w:val="22"/>
        </w:rPr>
        <w:t>A cláusula segunda do Convênio ICMS 57/92, de 25 de junho de 1992, passa a vigorar com a seguinte redação: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"Cláusula segunda  Em substituição ao estorno integral dos créditos da matéria-prima, dos produtos intermediários, embalagens e outros insumos utilizados na obtenção de café solúvel, extratos, essências e concentrados de café, poderá o contribuinte, nas operações de exportação, optar pelo estorno correspondente ao valor de 7% (sete por cento), até 31 de dezembro de 1995, e 9% (nove por cento), a partir de 1º janeiro de 1996, ambos sobre o valor FOB de exportação.".</w:t>
      </w:r>
    </w:p>
    <w:p>
      <w:pPr>
        <w:pStyle w:val="Normal"/>
        <w:spacing w:lineRule="atLeast" w:line="240"/>
        <w:ind w:firstLine="21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Cláusula segunda  Este Convênio entra em vigor na data da publicação de sua ratificação nacional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Boa Vista, RR, 7 de dezembro de 1994.</w:t>
      </w:r>
      <w:r>
        <w:br w:type="page"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0T11:44:00Z</dcterms:created>
  <dc:creator>JOAO ENILDO BOGARIM INSFRAN</dc:creator>
  <dc:description/>
  <dc:language>en-US</dc:language>
  <cp:lastModifiedBy>JOAO ENILDO BOGARIM INSFRAN</cp:lastModifiedBy>
  <dcterms:modified xsi:type="dcterms:W3CDTF">1998-10-06T09:23:00Z</dcterms:modified>
  <cp:revision>3</cp:revision>
  <dc:subject/>
  <dc:title>CONVÊNIO ICMS 149 de 1994</dc:title>
</cp:coreProperties>
</file>