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67, DE 13 DE SETEMBRO DE 1996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 nova redação à cláusula segunda do Convênio ICMS 36/92, de 03.04.92, que dispõe sobre  redução da base de cálculo do ICMS nas saídas de insumos agropecuários e convalida procedimentos que especif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0.09.96, Seção I, pág. 18.719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670, de 07.10.96, publicado no DOE de 08.10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6, de 09.10.96, publicado no DOU de 11.10.96, Seção I, pág. 20.5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 xml:space="preserve">, na 83ª reunião ordinária do Conselho Nacional de Política Fazendária, realizada em Gramado, RS, no dia 13 de setembro de 1996,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Passa a vigorar com a seguinte redação a cláusula segunda do Convênio ICMS 36/92, de 3 de abril de 1992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Fica reduzida em 25% (vinte e cinco por cento) a base de cálculo do ICMS nas saídas interestaduais dos seguintes produto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 milho, farelos e tortas de soja e de canola e DL Metionina e seus análogo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amônia, uréia, sulfato de amônio, nitrato de amônio, nitrocálcio, MAP (Mono-amônio fosfato), DAP (diamônio fosfato), cloreto de potássio, adubos simples e compostos e fertilizante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Aos produtos de que trata esta cláusula aplica-se o disposto nos § 5º e 7º, quanto ao inciso I e no § 7º, quanto ao inciso II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 xml:space="preserve"> Ficam os Estados e o Distrito Federal autorizados a convalidar as operações interestaduais realizadas com os produtos indicados no inciso II da cláusula segunda do Convênio ICMS 36/92, de 3 de abril de 1992, com redução de 25% (vinte e cinco por cento) na base de cálculo, a partir da vigência do Convênio ICMS 29/94, de 29 de março de 1994.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 Este Convênio entra em vigor na data da publicação de  sua ratificação nacional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5:00Z</dcterms:created>
  <dc:creator>JOAO ENILDO BOGARIM INSFRAN</dc:creator>
  <dc:description/>
  <dc:language>en-US</dc:language>
  <cp:lastModifiedBy>JOAO ENILDO BOGARIM INSFRAN</cp:lastModifiedBy>
  <dcterms:modified xsi:type="dcterms:W3CDTF">1998-10-06T09:25:00Z</dcterms:modified>
  <cp:revision>3</cp:revision>
  <dc:subject/>
  <dc:title>CONVÊNIO ICMS 067 de 1996</dc:title>
</cp:coreProperties>
</file>