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NVÊNIO ICMS 77, DE 18 DE SETEMBRO DE 1998</w:t>
      </w:r>
    </w:p>
    <w:p>
      <w:pPr>
        <w:pStyle w:val="Ementa"/>
        <w:spacing w:before="0" w:after="0"/>
        <w:rPr>
          <w:sz w:val="22"/>
        </w:rPr>
      </w:pPr>
      <w:r>
        <w:rPr>
          <w:sz w:val="22"/>
        </w:rPr>
      </w:r>
    </w:p>
    <w:p>
      <w:pPr>
        <w:pStyle w:val="Ementa"/>
        <w:spacing w:before="0" w:after="0"/>
        <w:rPr>
          <w:sz w:val="22"/>
        </w:rPr>
      </w:pPr>
      <w:r>
        <w:rPr>
          <w:sz w:val="22"/>
        </w:rPr>
        <w:t>Autoriza o Estado de Minas Gerais a conceder isenção do ICMS no recebimento de mercadorias importadas do exterior pelo SENAI.</w:t>
      </w:r>
    </w:p>
    <w:p>
      <w:pPr>
        <w:pStyle w:val="Ementa"/>
        <w:spacing w:before="0" w:after="0"/>
        <w:rPr>
          <w:sz w:val="22"/>
        </w:rPr>
      </w:pPr>
      <w:r>
        <w:rPr>
          <w:sz w:val="22"/>
        </w:rPr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NOTA: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sz w:val="20"/>
        </w:rPr>
      </w:pPr>
      <w:r>
        <w:rPr>
          <w:sz w:val="20"/>
        </w:rPr>
        <w:t xml:space="preserve">Ratificação Nacional: Ato COTEPE n. 75/98, publicado no DOU de 15.10.98, Seção I, pág. 58. 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91ª reunião ordinária do Conselho Nacional de Política Fazendária, realizada em Bonito, MS, no dia 18 de setembro de 1998, tendo em vista o disposto na Lei Complementar nº 24, de 7 de janeiro de l975, resolvem celebrar o seguinte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C O N V Ê N I O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>Fica o Estado de Minas Gerais autorizado a conceder isenção no desembaraço aduaneiro de máquinas, equipamentos e materiais importados pelo Serviço Nacional de Aprendizagem Industrial - SENAI, para utilização na montagem e estruturação do Centro Tecnológico “Marcelino Corradi”, decorrente de doações efetuadas pelo Governo do Japão em razão de Acordo Básico de Cooperação Técnica entre aquele Governo e o Governo do Brasil, aprovado pelo Decreto Federal nº 69.008, de 04 de agosto de 1971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1 Cl primeira: redação vigente até 02.05.01, veja abaixo nova redação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 o Estado de Minas Gerais autorizado a conceder isenção no desembaraço aduaneiro de máquinas, equipamentos e materiais importados pelo Serviço Nacional de Aprendizagem Industrial - SENAI, para utilização na montagem, estruturação e manutenção do Centro Tecnológico "Marcelino Corradi", decorrente de doações efetuadas pelo Governo do Japão em razão de Acordo Básico de Cooperação Técnica entre aquele Governo e o Governo do Brasil, aprovado pelo Decreto Federal nº 69.008, de 4 de agosto de 1971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Nota 2 Cl primeira: redação dada pelo Convênio ICMS 20/01, eficácia a partir de 03.05.01.</w:t>
      </w:r>
    </w:p>
    <w:p>
      <w:pPr>
        <w:pStyle w:val="Padro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A isenção prevista nesta cláusula somente será aplicada se a importação estiver amparada por isenção ou alíquota zero dos Impostos de Importação ou sobre Produtos Industrializados.</w:t>
      </w:r>
    </w:p>
    <w:p>
      <w:pPr>
        <w:pStyle w:val="Padro"/>
        <w:spacing w:before="0" w:after="0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Fica o Estado de Minas Gerais autorizado a não exigir os créditos tributários decorrentes das operações previstas na cláusula anterior, relativamente às importações realizadas até a data da publicação da ratificação nacional deste convênio.</w:t>
      </w:r>
    </w:p>
    <w:p>
      <w:pPr>
        <w:pStyle w:val="Padro"/>
        <w:spacing w:before="0" w:after="0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>Este convênio entra em vigor na data da publicação de sua ratificação nacional, produzindo efeitos até 31 de dezembro de 1999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praz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0, pelo Conv. ICMS 90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7/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20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1.10.2007, pelo Conv. ICMS 18/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1.2010, pelo Conv. ICMS 119/09. Efeitos desd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6:00Z</dcterms:created>
  <dc:creator>SECRETARIA DE FINANÇAS</dc:creator>
  <dc:description/>
  <cp:keywords/>
  <dc:language>en-US</dc:language>
  <cp:lastModifiedBy>Daniela Fernanda Trindade de Oliveira</cp:lastModifiedBy>
  <cp:lastPrinted>2000-03-20T16:48:00Z</cp:lastPrinted>
  <dcterms:modified xsi:type="dcterms:W3CDTF">2014-01-15T11:40:00Z</dcterms:modified>
  <cp:revision>10</cp:revision>
  <dc:subject/>
  <dc:title>CONVÊNIO ICMS 77, DE 18 DE SETEMBRO DE 1998</dc:title>
</cp:coreProperties>
</file>