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4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conceder redução da base de cálculo do ICMS na exportação de algas marinhas.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a Bahia, Ceará, Paraíba e Rio Grande do Norte autorizados a conceder, até 31 de dezembro de 1994, em substituição à aplicação do percentual de que trata o Convênio ICMS 15/91, de 25 de abril de 1991, redução da base de cálculo do ICMS dos produtos algas marinhas, classificados nos códigos 1212.20.0100 e 1212.20.9900 da Nomenclatura Brasileira de Mercadorias - Sistema Harmonizado - NBM/SH, em 69,24% (sessenta e nove inteiros e vinte e quatro centésimos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6, pelo Conv. ICMS 151/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34 de 1993</dc:title>
</cp:coreProperties>
</file>