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bookmarkStart w:id="0" w:name="S105"/>
      <w:bookmarkEnd w:id="0"/>
      <w:r>
        <w:rPr>
          <w:rFonts w:cs="Times New Roman" w:ascii="Times New Roman" w:hAnsi="Times New Roman"/>
          <w:sz w:val="22"/>
        </w:rPr>
        <w:t>CONVÊNIO ICMS 90</w:t>
      </w:r>
      <w:r>
        <w:rPr>
          <w:rFonts w:cs="Times New Roman" w:ascii="Times New Roman" w:hAnsi="Times New Roman"/>
          <w:sz w:val="22"/>
          <w:lang w:val="es-ES_tradnl"/>
        </w:rPr>
        <w:t>, DE 15 DE DEZEMBRO DE 2000</w:t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bookmarkStart w:id="1" w:name="S105"/>
      <w:bookmarkEnd w:id="1"/>
      <w:r>
        <w:rPr>
          <w:rFonts w:cs="Times New Roman" w:ascii="Times New Roman" w:hAnsi="Times New Roman"/>
          <w:sz w:val="22"/>
        </w:rPr>
        <w:t>Autoriza o Estado do Tocantins a conceder crédito presumido do ICMS na aquisição de Equipamento Emissor de Cupom Fiscal -ECF.</w:t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21.12.00, Seção I, página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188, de 27.12.2000, publicado no DOE n. 5.416, de 28.12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1, de 8.01.2001, publicado no DOU de 9.01.2001, Seção I, página 4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100ª reunião ordinária do Conselho Nacional de Política Fazendária, realizada em Teresina, PI, no dia 15 de dezembro de 2000, tendo em vista o disposto na Lei Complementar nº 24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 O N V Ê N I O</w:t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 o Estado do Tocantins, autorizado, nos termos e condições previstos em sua legislação, a conceder crédito presumido do ICMS, relativamente à aquisição de Equipamento Emissor de Cupom Fiscal - ECF, que atenda aos requisitos definidos na legislação específica, de até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50% (cinqüenta por cento), limitado a R$ 2.000,00 (dois mil reais), por equipament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nos casos de arrendamento mercantil (“leasing”), 50% (cinqüenta por cento) do valor de cada parcela do contrato do equipamento a ser utilizado, paga mensalmente, não considerados os acréscimos moratórios e desde que observadas as disposições contidas no Convênio ICMS 04/97, de 3 de fevereiro de 1997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O benefício de que trata esta cláusula aplica-se também aos seguintes acessórios, quando necessários ao funcionamento do equipament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impressora matricial com “kit” de adaptação para o ECF homologado pela Comissão Técnica Permanente do ICMS - COTEPE/ICMS nos termos da legislação específica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computador, usuário e servidor, com respectivos teclado, vídeo, placa de rede e programa de sistema operacional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leitor óptico de código de barra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- impressora de código de barra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- gaveta para dinheir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 - estabilizador de tensã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 - “no break”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I - balança, desde que funcione acoplada ao ECF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X - programa de interligação em rede e programa aplicativo do usuári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 - leitor de cartão de crédito, desde que utilizado acoplado ao ECF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No cálculo do montante a ser creditado, quando for o caso, o valor dos acessórios de uso comum será rateado igualmente entre os equipamentos adquirido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O benefício previsto nesta cláusula somente se aplica à primeira aquisiçã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º No caso do inciso II, o imposto creditado deverá ser integralmente estornado, atualizado monetariamente, através de débito nos livros fiscais próprios, no mesmo período de apuração em que, por qualquer motivo, o arrendatário efetuar a restituição do bem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O crédito fiscal de que trata o inciso I da cláusula anterior deverá ser apropriado em 12 (doze) parcelas iguais, mensais e sucessivas, a partir do período de apuração imediatamente posterior àquele em que houver ocorrido o início da efetiva utilização do equipament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No caso de cessação de uso do equipamento em prazo inferior a dois anos, a contar do início de sua utilização, o crédito fiscal apropriado deverá ser integralmente estornado, atualizado monetariamente, exceto por motivo d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ransferência do ECF a outro estabelecimento da mesma empresa, situado neste Estad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mudança de titularidade do estabelecimento, desde que haja a continuidade da atividade comercial varejista ou de prestação de serviço, em razão d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fusão, cisão ou incorporação da empresa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enda do estabelecimento ou do fundo de comérci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Na hipótese de utilização do equipamento em desacordo com a legislação tributária específica, o montante do crédito fiscal apropriado deverá ser estornado integralmente, atualizado monetariamente, vedado o aproveitamento do valor do crédito relativo às eventuais parcelas remanescente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Cláusula terceira</w:t>
      </w:r>
      <w:r>
        <w:rPr>
          <w:rFonts w:cs="Times New Roman" w:ascii="Times New Roman" w:hAnsi="Times New Roman"/>
          <w:sz w:val="22"/>
        </w:rPr>
        <w:t xml:space="preserve"> Este convênio entra em vigor na data da publicação de sua ratificação nacional, produzindo efeitos até 31 de julho de 200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NOTA:</w:t>
      </w:r>
    </w:p>
    <w:p>
      <w:pPr>
        <w:pStyle w:val="Textoacordo"/>
        <w:pBdr>
          <w:left w:val="single" w:sz="4" w:space="4" w:color="000000"/>
          <w:right w:val="single" w:sz="4" w:space="4" w:color="000000"/>
        </w:pBdr>
        <w:spacing w:before="0" w:after="0"/>
        <w:ind w:hanging="0"/>
        <w:jc w:val="left"/>
        <w:rPr>
          <w:rFonts w:ascii="Times New Roman" w:hAnsi="Times New Roman" w:cs="Times New Roman"/>
          <w:b/>
          <w:b/>
          <w:sz w:val="18"/>
          <w:lang w:eastAsia="pt-BR"/>
        </w:rPr>
      </w:pPr>
      <w:r>
        <w:rPr>
          <w:rFonts w:cs="Times New Roman" w:ascii="Times New Roman" w:hAnsi="Times New Roman"/>
          <w:b/>
          <w:sz w:val="18"/>
          <w:lang w:eastAsia="pt-BR"/>
        </w:rPr>
        <w:t>Os Estados do RN e SC foram incluídos nas disposições deste Convênio pelo Conv. ICMS 127/01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lang w:eastAsia="pt-BR"/>
        </w:rPr>
      </w:pPr>
      <w:r>
        <w:rPr>
          <w:rFonts w:cs="Times New Roman"/>
          <w:b/>
          <w:sz w:val="18"/>
          <w:lang w:eastAsia="pt-B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azo prorrogado até: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1.12.2001, pelo Conv. ICMS 51/2001;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</w:rPr>
        <w:t>30.06.2002, pelo Conv. ICMS 127/2001;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1.12.2002, pelo Conv. ICMS 21/02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09:00Z</dcterms:created>
  <dc:creator>DNUD- Brasil</dc:creator>
  <dc:description/>
  <dc:language>en-US</dc:language>
  <cp:lastModifiedBy>Neuza Maria Mecatti </cp:lastModifiedBy>
  <cp:lastPrinted>2001-01-09T10:18:00Z</cp:lastPrinted>
  <dcterms:modified xsi:type="dcterms:W3CDTF">2002-04-15T14:09:00Z</dcterms:modified>
  <cp:revision>2</cp:revision>
  <dc:subject/>
  <dc:title>CONVÊNIO ICMS 105/98</dc:title>
</cp:coreProperties>
</file>