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23 de 1990</w:t>
      </w:r>
    </w:p>
    <w:p>
      <w:pPr>
        <w:pStyle w:val="Heading"/>
        <w:rPr/>
      </w:pPr>
      <w:r>
        <w:rPr/>
      </w:r>
    </w:p>
    <w:p>
      <w:pPr>
        <w:pStyle w:val="Normal"/>
        <w:spacing w:lineRule="atLeast" w:line="240"/>
        <w:ind w:left="3402" w:hanging="0"/>
        <w:jc w:val="both"/>
        <w:rPr>
          <w:sz w:val="22"/>
        </w:rPr>
      </w:pPr>
      <w:r>
        <w:rPr>
          <w:sz w:val="22"/>
        </w:rPr>
        <w:t>Dispõe sobre o aproveitamento dos valores pagos a título de direitos autorais, artísticos e conexos como crédito do ICM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8.09.90, seção I, págs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02/90, publicado no DOU de 04.10.90, seção I, pág. 18.930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primeira - As empresas produtoras de discos fonográficos e de outros suportes com sons gravados poderão utilizar como crédito do imposto o valor dos direitos autorais artísticos e conexos, comprovadamente pagos aos autores e artistas nacionais ou a empresas que os representem, dos quais sejam titulares ou sócios majorit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– cl. primeira, caput: redação vigente até 16.11.99. Veja a nova redação abai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 As empresas produtoras de discos fonográficos e de outros suportes com sons gravados poderão utilizar como crédito do imposto o valor dos direitos autorais, artísticos e conexos, comprovadamente pagos a autores e artistas nacionais ou a empresas qu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os representem e das quais sejam titulares ou sócios majoritário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com eles mantenham contratos de edição, nos termos do art. 53 da Lei nº 9.610/98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com eles possuam contratos de cessão ou transferência de direitos autorais, nos termos do art. 49 da Lei n. 9.610/98.</w:t>
      </w:r>
    </w:p>
    <w:p>
      <w:pPr>
        <w:pStyle w:val="Heading1"/>
        <w:rPr/>
      </w:pPr>
      <w:r>
        <w:rPr>
          <w:sz w:val="22"/>
        </w:rPr>
        <w:t>Nota 2 – cl. primeira, caput: nova redação dada pelo Convênio ICMS 61/99. Eficácia a partir de 17.11.99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- Somente serão lançados a títulos de crédito a que se refere esta Cláusula os valores pagos durante o mês e até o limite de 70% (setenta por cento) do imposto debitado no mesmo mês correspondente às operações efetuadas com discos fonográficos e com outros suportes com sons gravados, vedado o aproveitamento de quaisquer outros créditos relativos aos insumos, energia elétrica e transportes respectivos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- § 1º: redação vigente até 22.04.94. Veja a nova redação abai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1º - O aproveitamento do crédito de que trata esta cláusu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somente poderá ser efetua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) até o segundo mês subseqüente ao mês em que ocorreu o pagamento dos direitos autorais, artísticos e conexo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) até o limite de 70% (setenta por cento) do valor do imposto correspondente às operações efetuadas com discos fonográficos e com outros suportes com sons gravados, debitado no mê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2 - implica vedação do aproveitamento de quaisquer outros créditos relativos aos insumos, energia elétrica e prestação de serviço com eles relacionado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NOTA 2 - § 1º: nova redação dada pelo Convênio ICMS 10/94. Eficácia desde 22.04.94;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: eficácia até 21.10.2001. Veja abaixo a nova redação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adaNovaRed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§ 1° O aproveitamento do crédito de que trata esta cláusula somente poderá ser efetuado:</w:t>
      </w:r>
    </w:p>
    <w:p>
      <w:pPr>
        <w:pStyle w:val="DadaNovaRed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- até o segundo mês subsequente ao mês em que ocorreu o pagamento dos direitos autorais, artísticos e conexos;</w:t>
      </w:r>
    </w:p>
    <w:p>
      <w:pPr>
        <w:pStyle w:val="DadaNovaRed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aNova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até os limites dos percentuais abaixo elencados aplicáveis sobre o valor correspondente às operações efetuadas com discos fonográficos e com outros suportes com sons gravados debitados no mês:</w:t>
      </w:r>
    </w:p>
    <w:p>
      <w:pPr>
        <w:pStyle w:val="DadaNovaRed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m 2: eficácia até 31.10.2001. Veja abaixo a nova redaçã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- até o limite dos percentuais a seguir elencados, aplicáveis sobre o valor do imposto debitado no mês correspondente às operações efetuadas com discos fonográficos e com outros suportes com sons gravados: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70% (setenta por cento), até 31 de dezembro de 2001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60% (sessenta por cento), de 1° de janeiro de 2002 a 31 de dezembro de 2002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50% (cinquenta por cento), de 1° de janeiro de 2003 a 30 de junho de 2003;</w:t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40% (quarenta por cento), a partir de 1° de julho de 2003.</w:t>
      </w:r>
    </w:p>
    <w:p>
      <w:pPr>
        <w:pStyle w:val="Textoacordo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</w:rPr>
        <w:t>Item 2: nova redação dada pelo Convênio ICMS 105/01, de 07.12.01. Eficácia de 01.11.01 a 31.12.2003. Veja abaixo a nova redação.</w:t>
      </w:r>
    </w:p>
    <w:p>
      <w:pPr>
        <w:pStyle w:val="Textoacord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em até 40% (quarenta por cento), aplicável sobre o valor do imposto debitado no mês, correspondente às operações efetuadas com discos fonográficos e com outros suportes de sons gravados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b/>
          <w:sz w:val="20"/>
        </w:rPr>
        <w:t>Item 2: Nova redação dada pelo Convênio ICMS 118/03. Eficácia a partir de 01.01.2004.</w:t>
      </w:r>
    </w:p>
    <w:p>
      <w:pPr>
        <w:pStyle w:val="Textoacord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NOTA 3 - § 1º: nova redação dada pelo Convênio ICMS 83/01. Eficácia de 22.10.2001 a 31.12.2003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2º - Fica expressamente vedado o aproveitamento do excedente em quaisquer estabelecimentos do mesmo titular ou de terceiros ou a transferência de crédito de uma para outra empresa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</w:rPr>
        <w:t>NOTA 1 § 2º: eficácia até 21.10.2001. Veja abaixo a nova reda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2° Fica vedado o aproveitamento de quaisquer outros créditos, bem como o aproveitamento do excedente em quaisquer estabelecimento do mesmo titular ou de terceiros ou a transferência do crédito de uma para outra empres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NOTA 2 - § 2º: nova redação dada pelo Convênio ICMS 83/01. Eficácia de 22.10.2001 a 31.12.2003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3º - Para a apuração do imposto debitado e do limite referidos no § 1º poderá ser exigida a emissão de documentos fiscais individualizados, a escrituração em separado das operações realizadas com discos fonográficos e com outros suportes com sons gravados, bem como a confecção de demonstrativo que indique o valor do imposto devido em referidas operaçõe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4º - O benefício previsto neste Convênio fica condicionado à entrega, nos prazos fixados pela legislação de cada Estado, de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1 - relação dos pagamentos efetuados no mês a título de direitos autorais artísticos e conexos, com a identificação dos beneficiários, seus domicílios e inscrição no Cadastro de Pessoas Físicas ou no Cadastro Geral de Contribuintes do Ministério da Economia, Fazenda e Planejamento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) à Secretaria de Fazenda ou das Finanças correspondente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) ao Departamento da Receita Federal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2 - declaração sobre o limite referido no § 1º, contendo reprodução do demonstrativo mencionado no parágrafo anterior à Secretaria da Fazenda ou das Finanças correspondente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 no Diário Oficial da União, produzindo efeitos durante o período de 1º de maio e até 31 de dezembro de 1990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prazo previsto na cl. 2ª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0.04.91, pelo Convênio ICMS 99/9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91, pelo Convênio ICMS 22/9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92, pelo Convênio ICMS 80/9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93, pelo Convênio ICMS 148/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95, pelo Convênio ICMS 124/9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0.04.97, pelo Convênio ICMS 121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0.06.97, pelo Convênio ICMS 20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08.97, pelo Convênio ICMS 48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0.09.97, pelo Convênio ICMS 67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97, pelo Convênio ICMS 85/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REVIGORADO pelo Convênio ICMS 30/98. Eficácia de 01.05.98 a 31.12.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rorrogado o prazo previsto na cláusula 2ª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2000, pelo Convênio ICMS 90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07.2001, pelo Convênio ICMS 84/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0.10.2001, pelo Convênio ICMS 51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rorrogadas as disposições do Convêni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07.2004, pelo Convênio ICMS 118/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- 31.07.2005, pelo Convênio ICMS 116/01. Efeitos a partir de 13.07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12.2009, pelo Convênio ICMS 139/04. Efeitos a partir de 01.01.20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1.2010, pelo Convênio ICMS 119/09. Efeitos dest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- 31.12.2014, pelo Convênio ICMS 101/12. Efeitos a partir de 23.10.2012. 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- 31.05.2015, pelo Convênio ICMS 191/13. Efeitos a partir de 30.12.2013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AcordoChar">
    <w:name w:val="Texto Acordo* Char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extoAcordo1">
    <w:name w:val="Texto Acordo*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5:00Z</dcterms:created>
  <dc:creator>JOAO ENILDO BOGARIM INSFRAN</dc:creator>
  <dc:description/>
  <cp:keywords/>
  <dc:language>en-US</dc:language>
  <cp:lastModifiedBy>Daniela Fernanda Trindade de Oliveira</cp:lastModifiedBy>
  <cp:lastPrinted>2001-01-09T10:44:00Z</cp:lastPrinted>
  <dcterms:modified xsi:type="dcterms:W3CDTF">2014-01-14T11:56:00Z</dcterms:modified>
  <cp:revision>5</cp:revision>
  <dc:subject/>
  <dc:title>CONVÊNIO ICMS 023 de 1990</dc:title>
</cp:coreProperties>
</file>