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CONVÊNIO ICMS 6, DE 6 DE ABRIL DE 2001</w:t>
      </w:r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ltera o Convênio ICMS 126/98, de 11.12.98, que dispõe sobre concessão de regime especial, na área do ICMS, para prestações de serviços de telecomunicaçõ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NOTAS:</w:t>
        <w:tab/>
        <w:t>Publicado no DOU de 16.04.01, Seção I, página 3 e 4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  <w:tab/>
        <w:t>Publicação Estadual: Dec. n. 10.350, de 02.05.01, publicado no DOE n. 5.500, de 03.05.01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O Conselho Nacional de Política Fazendária - CONFAZ, na sua 101ª reunião ordinária, realizada em Belém, PA, no dia 6 de abril de 2001, tendo em vista o disposto no art. 199 do Código Tributário Nacional (Lei n.º 5.172, de 25 de outubro de 1966), resolve celebrar o seguinte </w:t>
      </w:r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CONVÊNIO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láusula primeira A cláusula décima primeira do Convênio ICMS 126/98, de 11 de dezembro de 1998, passa a vigorar com a redação a seguir, renumerando-se a atual cláusula décima primeira para cláusula décima segunda: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láusula décima primeira Ficam as empresas de telecomunicação autorizadas a imprimir suas Notas Fiscais de Serviços de Telecomunicações (NFST) conjuntamente com as de outras empresas de telecomunicação em um único documento de cobrança, desde que: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a emissão dos correspondentes documentos fiscais seja feita individualmente pelas empresas prestadoras do serviço de  telecomunicação envolvidas na impressão conjunta, por sistema eletrônico de processamento de dados, observado o disposto no § 3º da cláusula quinta e demais disposições específicas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as empresas envolvidas estejam relacionadas no Anexo Único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– as NFST refiram-se ao mesmo usuário e ao mesmo período de apuração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 – as empresas envolvidas deverão:</w:t>
      </w:r>
    </w:p>
    <w:p>
      <w:pPr>
        <w:pStyle w:val="Textoacordo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icar, conjunta e previamente, à  repartição fiscal a que estiverem vinculadas a adoção da sistemática prevista nesta cláusula;</w:t>
      </w:r>
    </w:p>
    <w:p>
      <w:pPr>
        <w:pStyle w:val="Textoacordo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tar subsérie distinta para os documentos fiscais emitidos e impressos nos termos desta cláusula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– a prestação refira-se exclusivamente a serviços de telefonia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ágrafo único O documento impresso nos termos desta cláusula será composto pelos documentos fiscais emitidos pelas empresas envolvidas, nos termos do inciso I.” 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 Este convênio entra em vigor na data da sua publicação no Diário Oficial da União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jc w:val="right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1418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1">
    <w:name w:val="Normal1"/>
    <w:basedOn w:val="Normal"/>
    <w:qFormat/>
    <w:pPr>
      <w:spacing w:before="120" w:after="120"/>
      <w:jc w:val="both"/>
    </w:pPr>
    <w:rPr>
      <w:sz w:val="25"/>
    </w:rPr>
  </w:style>
  <w:style w:type="paragraph" w:styleId="Ttacordo">
    <w:name w:val="Tít. acordo$"/>
    <w:qFormat/>
    <w:pPr>
      <w:widowControl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menta1">
    <w:name w:val="Ementa"/>
    <w:basedOn w:val="Normal"/>
    <w:qFormat/>
    <w:pPr>
      <w:overflowPunct w:val="false"/>
      <w:autoSpaceDE w:val="false"/>
      <w:spacing w:before="360" w:after="240"/>
      <w:ind w:left="5387" w:hanging="0"/>
      <w:jc w:val="both"/>
      <w:textAlignment w:val="baselin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34:00Z</dcterms:created>
  <dc:creator>COGMI</dc:creator>
  <dc:description/>
  <dc:language>en-US</dc:language>
  <cp:lastModifiedBy>Rcoelho</cp:lastModifiedBy>
  <cp:lastPrinted>2001-04-24T10:48:00Z</cp:lastPrinted>
  <dcterms:modified xsi:type="dcterms:W3CDTF">2001-05-03T12:58:00Z</dcterms:modified>
  <cp:revision>6</cp:revision>
  <dc:subject/>
  <dc:title>Reunião GT-40 – Comunicação</dc:title>
</cp:coreProperties>
</file>