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142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Estado do Paraná a conceder isenção do ICMS à União dos Escoteiros do Brasil - Região Paraná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17.12.92, seção I, pág. 17.3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6.985, de 28.12.92, publicado no DOE de 29.12.92, pág. 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vênio ICMS 119/13 incluiu o Estado do Rio de Janeiro nas disposições deste Convênio. Efeitos desde 07.11.2013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- Fica o Estado do Paraná autorizado a conceder isenção do Imposto sobre Operações Relativas à Circulação de Mercadorias e Prestações de Serviços de Transporte Interestadual e Intermunicipal e de Comunicação - ICMS no fornecimento, pela União dos Escoteiros do Brasil - Região Paraná, de materiais e equipamentos de uso dos escoteiros diretamente aos seus associ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primeira: redação vigente até 03.01.2005. Veja abaixo nova redaçã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. Fica o Estado do Paraná autorizado a conceder isenção do Imposto sobre Operações Relativas à Circulação de Mercadorias e Prestações de Serviços de Transporte Interestadual e Intermunicipal e de Comunicação – ICMS, no fornecimento, pela União dos Escoteiros do Brasil, de materiais e equipamentos de uso dos escoteiros diretamente a seus associ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redação dada pelo Conv. ICMS 152/04. Efeitos de 04.01.2005 a 22.04.2010. Vej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0"/>
              <w:jc w:val="both"/>
              <w:rPr/>
            </w:pPr>
            <w:r>
              <w:rPr>
                <w:b/>
                <w:sz w:val="22"/>
                <w:szCs w:val="22"/>
              </w:rPr>
              <w:t>Cláusula primeira</w:t>
            </w:r>
            <w:r>
              <w:rPr>
                <w:sz w:val="22"/>
                <w:szCs w:val="22"/>
              </w:rPr>
              <w:t xml:space="preserve"> Ficam os Estados do Paraná e do Rio Grande do Sul autorizados a conceder isenção do Imposto sobre Operações Relativas à Circulação de Mercadorias e Prestações de Serviços de Transporte Interestadual e Intermunicipal e de Comunicação – ICMS, no fornecimento, pela União dos Escoteiros do Brasil, de materiais e equipamentos de uso dos escoteiros diretamente a seus associados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áusula primeira: redação dada pelo Convênio ICMS 53/10, de 26.03.2010. Efeitos de 23.04.2010 até 09.06.2011. Veja abaixo a nova redação.</w:t>
            </w:r>
          </w:p>
        </w:tc>
      </w:tr>
    </w:tbl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vaRedao"/>
        <w:ind w:left="0" w:firstLine="1418"/>
        <w:rPr/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  <w:r>
        <w:rPr>
          <w:rFonts w:cs="Times New Roman" w:ascii="Times New Roman" w:hAnsi="Times New Roman"/>
          <w:sz w:val="22"/>
          <w:szCs w:val="22"/>
        </w:rPr>
        <w:t xml:space="preserve"> Ficam os Estados do Paraná, Rio Grande do Sul e São Paulo autorizados a conceder isenção do Imposto sobre Operações Relativas à Circulação de Mercadorias e Prestações de Serviços de Transporte Interestadual e Intermunicipal e de Comunicação - ICMS, no fornecimento, pela União dos Escoteiros do Brasil, de materiais e equipamentos de uso dos escoteiros </w:t>
      </w:r>
      <w:r>
        <w:rPr/>
        <w:t>diretamente a seus associados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vaRedao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áusula primeira: redação dada pelo Convênio ICMS 46/11, de 23.05.2011. Efeitos a partir de 10.06.2011.</w:t>
            </w:r>
          </w:p>
        </w:tc>
      </w:tr>
    </w:tbl>
    <w:p>
      <w:pPr>
        <w:pStyle w:val="NovaRedao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Clausula segunda</w:t>
      </w:r>
      <w:r>
        <w:rPr>
          <w:sz w:val="22"/>
          <w:szCs w:val="22"/>
        </w:rPr>
        <w:t xml:space="preserve"> - Este Convênio entra em vigor na data da publicação de sua ratificação nacional, produzindo efeitos entre 1º de janeiro de 1993 e 31 de dezembro de 19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5, pelo Conv. ICMS 151/9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7, pelo Conv. ICMS 121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6.97, pelo Conv. ICMS 20/97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7, pelo Conv. ICMS 48/2007. Efeitos desde 1º.05.2007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8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3:05:00Z</dcterms:modified>
  <cp:revision>16</cp:revision>
  <dc:subject/>
  <dc:title>CONVÊNIO ICMS 142 de 1992</dc:title>
</cp:coreProperties>
</file>