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VÊNIO ICMS 105, DE 12 DE DEZEMBRO DE 1997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utoriza os Estados do Rio de Janeiro, Rio Grande do Norte e de Sergipe a reduzir a base de cálculo nas prestações de serviço de transporte marítimo decorrentes de contratos de afretamento celebrados com a PETROBRÁS.</w:t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Publicação: DOU de 18.12.97, Seção I, pág. 3027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Ratificação Nacional: ATO COTEPE n. 1/98, publicado no DOU de  02.01.98, Seção I, pág. 33 e 3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, na 88ª reunião ordinária do Conselho Nacional de Política Fazendária,</w:t>
      </w:r>
      <w:r>
        <w:rPr>
          <w:sz w:val="22"/>
        </w:rPr>
        <w:t xml:space="preserve"> realizada no Rio de Janeiro, RJ, no dia 12 de dezembro de 1997, tendo em vista o disposto na Lei Complementar nº 24, de 7 de janeiro de 1975, resolvem celebrar o seguinte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do Rio de Janeiro, Rio Grande do Norte e de Sergipe autorizados a conceder redução de base de cálculo do Imposto sobre Operações Relativas à Circulação de Mercadorias e sobre Prestação  de Serviços de Transporte Interestadual e Intermunicipal e de Comunicação - ICMS, de tal forma que a incidência do imposto resulte no percentual de cinco por cento, sobre o valor dos contratos de afretamento de embarcações celebrados por empresas de apoio marítimo e a PETROBRÁS, que efetuam transportes relacionados com as plataformas marítim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A redução de base de cálculo será aplicada opcionalmente pelo contribuinte, em substituição ao sistema de tributação previsto na legislação estadual e nas condições por ela fixad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O contribuinte que optar pelo benefício previsto na cláusula anterior não poderá utilizar créditos fiscais relativos às operações ou prestações tributad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Ficam  os Estados signatários autorizados a dispensarem o pagamento de até setenta por cento do valor dos débitos fiscais, constituídos ou não, relacionados com o Imposto sobre Operações Relativas à Circulação de Mercadorias e sobre Prestação  de Serviços de Transporte Interestadual e Intermunicipal e de Comunicação - ICMS devido sobre a prestação de serviço de transporte intermunicipal, realizado por empresas de apoio marítimo à PETROBRÁS, no período de janeiro de 1992 a dezembro de 199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O disposto nesta cláusula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40"/>
        <w:jc w:val="both"/>
        <w:rPr>
          <w:sz w:val="22"/>
        </w:rPr>
      </w:pPr>
      <w:r>
        <w:rPr>
          <w:sz w:val="22"/>
        </w:rPr>
        <w:t>I - fica condicionado ao recolhimento do débito fiscal ou ao pedido de seu parcelamento até o dia 28 de fevereiro de 19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1 - Inc. I: Redação alterada pelo Conv. ICMS 27/97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fica condicionado ao recolhimento do débito fiscal ou  pedido de seu parcelamento até dia 31 de dezembro de 19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2 - Inc. I: Redação dada pelo Conv. ICMS 27/98. Eficácia a partir de 14.04.98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não autoriza a compensação ou a restituição de valores eventualmente pago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 xml:space="preserve">Cláusula quarta Este convênio entra em vigor na data da publicação de sua ratificação nacional, produzindo efeitos até 30 de junho de 1998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. O benefício foi 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1, pelo Conv. ICMS 05/99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3, pelo Conv. ICMS 10/01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2. Texto alterado conforme a retificação publicada no DOU de 02.01.98, Seção I, página 32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3. Adesão do Estado do Espírito Santo pelo Conv. ICMS 25/99. Eficácia: a partir de 13.05.99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joão</cp:lastModifiedBy>
  <cp:lastPrinted>1999-05-19T16:19:00Z</cp:lastPrinted>
  <dcterms:modified xsi:type="dcterms:W3CDTF">2001-05-08T19:07:00Z</dcterms:modified>
  <cp:revision>7</cp:revision>
  <dc:subject/>
  <dc:title>CONVÊNIO ICMS 105 de 1997</dc:title>
</cp:coreProperties>
</file>