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15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 Estado do Tocantins a isentar do ICMS as prestações internas de serviço de transporte aquaviário nas travessias de rio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7.12.93, Seção I, págs. 19.669 a 19.67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590, de 23.12.93, publicado no DOE de 27.12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DECLARATÓRIO COTEPE/ICMS n. 01/94, publicado no DOU de 04.01.94, Seção I, pág. 20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2ª reunião ordinária do Conselho Nacional de Política Fazendária, realizada em Brasília, DF, no dia 9 de dezembro de 1993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o Estado do Tocantins autorizado a isentar do ICMS as prestações internas de serviço de transporte aquaviário, relativas às travessias de ri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Condiciona-se à concessão do benefício previsto na cláusula anterior, o transporte gratuito de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) pedestre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) ciclistas; 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) cargas e veículos de uso ofici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9 de dez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1.12.95, pelo Conv. ICMS 151/94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7, pelo Conv. ICMS 121/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6.97, pelo Conv. ICMS 20/9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1.08.97, pelo Conv. ICMS 48/97;</w:t>
        <w:tab/>
        <w:br/>
        <w:t>- 31.12.97, pelo Conv. ICMS 67/97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9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115 de 1993</dc:title>
</cp:coreProperties>
</file>