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 ICMS 48,  DE 23 DE MAIO DE 1997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rroga as disposições de Convênios que concedem benefícios fiscais.</w:t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30.05.97, Seção I, págs. 11193 a 11197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estadual: Dec. n. 8.856, de 19.06.97, publicado no DOE de 20.06.97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 n. 7, de 11.06.97, publicado no DOU de 16.06.97, Seção I, pág. 12410.</w:t>
      </w:r>
    </w:p>
    <w:p>
      <w:pPr>
        <w:pStyle w:val="Normal"/>
        <w:spacing w:lineRule="atLeast" w:line="240"/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O Ministro de Estado da Fazenda e os Secretários de Fazenda, Finanças ou Tributação dos Estados e do Distrito Federal</w:t>
      </w:r>
      <w:r>
        <w:rPr>
          <w:sz w:val="22"/>
          <w:szCs w:val="22"/>
        </w:rPr>
        <w:t xml:space="preserve">, na 86ª reunião ordinária do Conselho Nacional de Política Fazendária, realizada em Palmas, TO, no dia 23 de maio de 1997,  tendo em vista o disposto na Lei Complementar n. 24, de 7 de janeiro de 1975, resolvem celebrar o seguinte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Cláusula primeira</w:t>
      </w:r>
      <w:r>
        <w:rPr>
          <w:sz w:val="22"/>
          <w:szCs w:val="22"/>
        </w:rPr>
        <w:t xml:space="preserve">  Ficam prorrogadas até 31 de agosto de 1997, as disposições contidas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 - no Convênio ICMS 23/90, de 13 de outubro de 1990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I - no Convênio ICMS 74/90, de 12 de dezembro de 1990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II - no Convênio ICMS 16/91, de 25 de junho de 1991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V - no Convênio ICMS 39/91, de 7 de agosto de 1991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V - no Convênio ICMS 02/92, de 26 de  março de 1992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VI - no Convênio ICMS 36/92, de 3 de abril de 1992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VII - no Convênio ICMS 78/92, de 30 de julho de 1992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VIII - no Convênio ICMS 97/92, de 25 de setembro de 1992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X - no Convênio ICMS 123/92, de 25 de setembro de 1992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X - no Convênio ICMS 142/92, de 15 de dezembro de 1992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XI - no Convênio ICMS 155/92, de 15 de dezembro de 1992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XII - no Convênio ICMS 09/93, de 30 de abril de 1993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XIII - no Convênio ICMS 31/93, de 30 de abril de 1993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XIV - no Convênio ICMS 37/93, de 30 de abril de 1993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XV - no Convênio ICMS 38/93, de 30 de abril de 1993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XVI - no Convênio ICMS 108/93, de 10 de setembro de 1993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XVII - no Convênio ICMS 115/93, de 9 de dezembro de 1993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XVIII - no Convênio ICMS 14/94, de 29 de  março de 1994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XIX - no Convênio ICMS 43/94, de 29 de março de 1994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XX - no Convênio ICMS 59/94, de 30 de junho de 1994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XXI - no Convênio ICMS 11/95, de 4  de abril de 1995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XXII - no Convênio ICMS 32/95, de 4 de  abril de 1995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XXIII - no Convênio ICMS 52/95, de 28 de junho de 1995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XXIV - no Convênio ICMS 20/96, de 22 de março de 1996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XXV - no Convênio ICMS 33/96, de 31 de maio de 1996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XXVI - no Convênio ICMS 62/96, de 13 de  setembro de 1996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XXVII - no Convênio ICMS 94/96, de 13 de  dezembro de 1996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XXVIII - no Convênio ICMS 118/96, de 13  de dezembro de 1996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Cláusula segunda</w:t>
      </w:r>
      <w:r>
        <w:rPr>
          <w:sz w:val="22"/>
          <w:szCs w:val="22"/>
        </w:rPr>
        <w:t xml:space="preserve">  Fica o Estado de Roraima autorizado a dispensar o pagamento do imposto, de que trata o Convênio ICMS 16/91, de 25 de junho de 1991, durante o período de 1º de maio de 1997 à data de vigência deste convênio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Cláusula terceira</w:t>
      </w:r>
      <w:r>
        <w:rPr>
          <w:sz w:val="22"/>
          <w:szCs w:val="22"/>
        </w:rPr>
        <w:t xml:space="preserve"> Este Convênio entra em vigor na data da publicação de sua ratificação nacional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4T20:43:00Z</dcterms:created>
  <dc:creator>JOAO ENILDO BOGARIM INSFRAN</dc:creator>
  <dc:description/>
  <dc:language>en-US</dc:language>
  <cp:lastModifiedBy>JOAO ENILDO BOGARIM INSFRAN</cp:lastModifiedBy>
  <dcterms:modified xsi:type="dcterms:W3CDTF">1998-10-06T09:26:00Z</dcterms:modified>
  <cp:revision>3</cp:revision>
  <dc:subject/>
  <dc:title>CONVÊNIO ICMS 048 de 1997</dc:title>
</cp:coreProperties>
</file>