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80 de 1991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Prorroga vigência de disposições de Convênios que concedem benefícios fiscais que especific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9.12.91, seção I, págs. 28.199 a 28.205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298, de 23.12.91, publicado no DOE de 26.12.91, págs. 2 a 13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DOU de 27.12.91, Seção I, págs. 30.628 e 30.629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5º Reunião Ordinária do Conselho Nacional de Política Fazendária, realizada em Brasília, DF, no dia 05 de dezembro de 1991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prorrogadas, até as datas indicadas, as disposições  contidas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 até 31 de dezembro de 1992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Convênio ICM 10/75, de 15 de julh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s Convênios ICM 33/77, de 15 de setembro de l977, e ICMS 18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o Convênio ICM l6/82, de 15 de julho de 198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no Convênio ICM 10/87, de 30 de junho de 198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no Convênio ICMS 112/89, de 7 de dezembr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no Convênio ICMS 23/90,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no Convênio ICMS 80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no Convênio ICMS 83/90, de 12 de dea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a Cláusula primeira do Convênio ICMS 84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no Convênio ICMS 87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l) no Convênio ICMS 40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m) no Convênio ICMS 41/91, de 7 de agost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n) no Convênio ICMS 51/91, de 26 de setembro de 199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té  31 de dezembro de 1993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Convênio ICM 12/75, de 15 de julh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os Convênios ICM 04/79, de 08 de fevereiro de 1979, e ICMS 47/90,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o Convênio ICMS 38/82, de 14 de dezembro de 198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nos Convênios ICM 56/86, de 09 de dezembro de 1986, e ICMS 55/90, 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no Convênio ICM 70/87, de 08 de dezembro de 198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no Convênio ICMS 24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no convênio ICMS 104/89, de 24 de outubr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no Convênio ICMS 74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o Convênio ICMS 38/91, de 7 de agost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até 31 de dezembro de 1994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no item 8 da Cláusula primeira do I Convênio do Rio de Janeiro, de 27 de fevereiro de 1967, no item 5º do Convênio de Cuiabá, de 7 de junho de 1967, e no Convênio ICMS 30/90,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na Cláusula nona do V Convênio do Rio de Janeiro, de 16 de outubro de 1968, e no Convênio ICM 12/85, de 12 de março de 198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) no Convênio AE 04/70, de 02 de julho de 1970, no inciso II da Cláusula primeira e no inciso IV da Cláusula segunda do Convênio ICM 57/75, de 10 de dezembro de 1975, e no Convênio ICMS 42/90, de 13 de set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d) no Convênio AE 5/72, de 22 de novembro de 1972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e) no Convênio AE 15/74, de 11 de dezembro de 1974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f) na alínea "f" do inciso III da Cláusula primeira do Convênio ICM 01/75, de 27 de feverei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g) no Convênio ICM 24/75, de 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h) no Convênio ICM 26/75, de 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) no Convênio ICM 32/75, de 5 de novemb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j) no Convênio ICM 40/75, de 10 de dezembro de 197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l) no Convênio  ICM 34/77, de 15 de setembro de 1977, e ICM 51/85, de 11 de dezembro de 1985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m) na Cláusula décima quarta do Convênio ICM 35/77, de 7 de dezembro de 1977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n) no Convênio ICM 15/81, de 23 de outubro de 1981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o) no Convênio  ICMS 08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p) no Convênio ICMS 20/89, de 28 de março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q) no Convênio ICMS 37/89, de 24 de abril de 1989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) no Convênio ICMS 72/89, de 22 de agosto de 1989, e na Cláusula segunda do Convênio ICMS 89/90, de 12 de dezembr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) no Convênio ICMS  03/90, de 30 de maio de 1990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) no Convênio ICMS 70/90, de 12 de dezembro de 1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 partir de 1º de janeiro de 1990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rasília, DF, 5 de dezembro de 1991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tificado no DOU de 24.12.91, Seção I, pág. 30.481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16:00Z</dcterms:created>
  <dc:creator>JOAO ENILDO BOGARIM INSFRAN</dc:creator>
  <dc:description/>
  <dc:language>en-US</dc:language>
  <cp:lastModifiedBy>JOAO ENILDO BOGARIM INSFRAN</cp:lastModifiedBy>
  <dcterms:modified xsi:type="dcterms:W3CDTF">1998-10-06T09:20:00Z</dcterms:modified>
  <cp:revision>3</cp:revision>
  <dc:subject/>
  <dc:title>CONVÊNIO ICMS 080 de 1991</dc:title>
</cp:coreProperties>
</file>