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46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a redução da base de cálculo do ICMS de produtos siderúrgicos destinados à exportação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211, de 18.05.93, publicado no DOE de 19.05.93, págs. 10 e 11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conceder, em substituição à aplicação dos percentuais de que trata o Convênio ICMS 15/91, de 25 de abril de 1991, redução na base de cálculo do ICMS, até os limites dos percentuais abaixo indicados, na exportação de produtos classificados nos seguintes códigos da Nomenclatura Brasileira de Mercadorias - Sistema Harmonizado - NBM/SH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7203 a 7206 </w:t>
        <w:tab/>
        <w:tab/>
        <w:t>84,61%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7207 </w:t>
        <w:tab/>
        <w:tab/>
        <w:tab/>
        <w:t>83,00%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7212 </w:t>
        <w:tab/>
        <w:tab/>
        <w:tab/>
        <w:t>84,6l%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7213 a 7216 </w:t>
        <w:tab/>
        <w:tab/>
        <w:t>88,46%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7218 </w:t>
        <w:tab/>
        <w:tab/>
        <w:tab/>
        <w:tab/>
        <w:t>88,46%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7221 a 7223 </w:t>
        <w:tab/>
        <w:tab/>
        <w:t>88,46%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- 7227 e 7229 </w:t>
        <w:tab/>
        <w:tab/>
        <w:t>88,46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II - 7224</w:t>
        <w:tab/>
        <w:tab/>
        <w:tab/>
        <w:t>88,46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- INC. VIII: Acrescentado pelo Conv. ICMS 118/93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 Em relação aos produtos denominados granalha de aço e microgranalha de aço, classificados no código 7205.10.9900 da Nomenclatura Brasileira de Mercadorias - Sistema Harmonizado-NBM-SH, a autorização prevista nesta Cláusula é de até 100%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- Par. único: Acrescentado pelo Conv. ICMS 72/93. Eficácia desde 25.05.93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A redução prevista na cláusula anterior somente será autorizada ao contribuinte que promover, até 30 de setembro de 1993, perante a respectiva Secretaria de Economia, Fazenda ou Finanças, o acerto do crédito tributário, ainda que não lançado, relacionado com as exportações dos produtos, apurado mediante aplicação das disposições dos Convênios ICMS 22/90, de 13 de setembro de 1990, ou 15/91, de 25 de abril de 1991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- Cl. 2ª: Redação Original. Veja 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A redução prevista na cláusula anterior somente será autorizada ao contribuinte que promover, até 31 de março de 1994, perante à respectiva Secretaria de Fazenda, Economia ou Finanças, o acerto do crédito tributário, ainda que não lançado, relacionado com as exportações dos produtos, apurado mediante aplicação das disposições dos Convênios ICMS 22/90, de 13 de setembro de 1990, ou 15/91, de 25 de abril de 1991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- Cl. 2ª: Redação dada pelo Conv. ICMS 118/93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alvador, BA,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 31.12.96, pelo Conv. ICMS 151/94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46 de 1993</dc:title>
</cp:coreProperties>
</file>