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9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Paraná a conceder crédito fiscal na importação de bens destinados ao ativo fixo, no caso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Paraná autorizado a conceder crédito fiscal, até o limite do imposto pago, na importação de máquina para extrusão de não-tecidos de "spunbonded" de polipropileno classificada no código 8444.00.0100 da Nomenclatura Brasileira de Mercadorias - Sistema Harmonizado - NBM/SH, de que trata o Convênio ICMS 167/92, de 15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19 de 1993</dc:title>
</cp:coreProperties>
</file>