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21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oga dispositivo e prorroga disposições do Convênio ICMS 52/91, de 26.09.91, que concede redução da base de cálculo do ICMS nas operações com equipamentos industriais e implementos agrícola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revogada a cláusula terceira do Convênio ICMS 52/91, de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m prorrogadas para 30 de abril de 1998, as demais disposições do Convênio ICMS 52/91, de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a publicação de sua ratificação nacional, produzindo efeitos a partir  de 1º de mai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1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21 de 1997</dc:title>
</cp:coreProperties>
</file>