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5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F a conceder redução da base de cálculo do ICMS nas prestações de serviços de radiochamad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2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e o Distrito Federal autorizados a conceder redução da base de cálculo do ICMS nas prestações de serviços de radiochamada, de forma que a carga tributária seja equivalente ao percentual de 5% (cinco por cento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A redução poderá ser aplicada, opcionalmente, pelo contribuinte, em substituição ao sistema de tributação previsto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contribuinte que optar pelo benefício previsto na cláusula anterior não poderá utilizar quaisquer outros créditos ou benefícios fisc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Fica o Estado do Rio de Janeiro autorizado a prorrogar, até 31 de janeiro de 1997, o prazo estabelecido no item 1, do parágrafo único, da cláusula primeira do Convênio ICMS 27/96, de 22 de març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Este Convênio entra em vigor na data da publicação de sua ratificação nacional, produzindo efeitos até 31 de març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benefício foi prorrogad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7.98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7.99, pelo Conv. ICMS 60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9, pelo Conv. ICMS 47/9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Sobre o benefício, veja o Convênio ICMS 47/9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2:00Z</dcterms:created>
  <dc:creator>JOAO ENILDO BOGARIM INSFRAN</dc:creator>
  <dc:description/>
  <dc:language>en-US</dc:language>
  <cp:lastModifiedBy>joão</cp:lastModifiedBy>
  <cp:lastPrinted>1999-09-13T12:07:00Z</cp:lastPrinted>
  <dcterms:modified xsi:type="dcterms:W3CDTF">2000-04-04T13:57:00Z</dcterms:modified>
  <cp:revision>13</cp:revision>
  <dc:subject/>
  <dc:title>CONVÊNIO ICMS 115 de 1996</dc:title>
</cp:coreProperties>
</file>