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147 de 1992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 Estado de Santa Catarina a conceder isenção do ICMS nas saídas internas de mexilhão, marisco, ostra, berbigão e vieira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7.12.92, seção I, pág. 17.36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985, de 28.12.92, publicado no DOE de 29.12.92, pág. 6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 o Estado de Santa Catarina autorizado a conceder isenção nas saídas internas de mexilhão, marisco, ostra., berbigão e vieira, em estado natural, resfriado ou congel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5, pelo Conv. ICMS 151/9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8, pelo Conv. ICMS 121/9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0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2, pelo Conv. ICMS 07/00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21/02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0.2007, pelo Conv. ICMS 10/0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.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8, pelo Conv. ICMS 71/08. Efeitos a partir de 1º.08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. ICMS 138/08. Efeitos a partir de 1º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1.2010, pelo Conv. ICMS 119/09. Efeitos a partir de 1º.01.2010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onv. ICMS 07/00 estendeu ao Estado de São Paulo as disposições deste convên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3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2:59:00Z</dcterms:modified>
  <cp:revision>11</cp:revision>
  <dc:subject/>
  <dc:title>CONVÊNIO ICMS 147 de 1992</dc:title>
</cp:coreProperties>
</file>