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8.725,  DE  20  DE  DEZEMBRO  DE  1996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prova e publica Ajustes e Convênios relativos ao ICMS.</w:t>
      </w:r>
    </w:p>
    <w:p>
      <w:pPr>
        <w:pStyle w:val="Normal"/>
        <w:spacing w:lineRule="atLeast" w:line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64"/>
        <w:jc w:val="both"/>
        <w:rPr/>
      </w:pPr>
      <w:r>
        <w:rPr>
          <w:b/>
          <w:sz w:val="22"/>
        </w:rPr>
        <w:t>Publicado no DOE n. 4.433, de 23.12.1996, pág. 20 a 33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vogado pelo </w:t>
      </w:r>
      <w:hyperlink r:id="rId2">
        <w:r>
          <w:rPr>
            <w:rStyle w:val="InternetLink"/>
            <w:rFonts w:cs="Verdana" w:ascii="Verdana" w:hAnsi="Verdana"/>
            <w:b/>
          </w:rPr>
          <w:t>Decreto nº 15.762/2021</w:t>
        </w:r>
      </w:hyperlink>
      <w:r>
        <w:rPr>
          <w:rFonts w:cs="Verdana" w:ascii="Verdana" w:hAnsi="Verdana"/>
          <w:b/>
        </w:rPr>
        <w:t>. Efeitos a contar de 8.9.2021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, combinado com as disposições da Lei Complementar (nacional) n. 24, de 7 de janeiro de 1975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aprov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os Ajustes SINIEF 5/95 a 7/96, de 13 de dezembro de 1996, publicados no Diário Oficial da União de 18 de dezembro de 1996, Seção I, página 2731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I - os Convênios ICMS 83/96 a 118/96, de 13 de dezembro de 1996, publicados no Diário Oficial da União de 18 de dezembro de 1996, Seção I, páginas 27312 a 27322.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Este Decreto entra em vigor na data da sua publicação, produzindo efeitos nas datas mencionadas nos referidos instrumentos normativ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20 de dezembro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7:00Z</dcterms:created>
  <dc:creator>JOAO ENILDO BOGARIM INSFRAN</dc:creator>
  <dc:description/>
  <cp:keywords/>
  <dc:language>en-US</dc:language>
  <cp:lastModifiedBy>MARCIO VALERIO VERBISCK</cp:lastModifiedBy>
  <dcterms:modified xsi:type="dcterms:W3CDTF">2021-09-21T19:40:00Z</dcterms:modified>
  <cp:revision>9</cp:revision>
  <dc:subject/>
  <dc:title>Decreto 8725 de 1996</dc:title>
</cp:coreProperties>
</file>