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 ICMS  9, DE 21 DE MARÇO DE 1997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utoriza o Estado do Paraná a conceder isenção do ICMS nas operações interestaduais com rami e fios de rami, que especifica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ção: DOU de 27.03.97, Seção I, pág. 6059 a 606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estadual: Dec. n. 8.806, de 07.04.97, publicado no DOE de 08.04.97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nacional: ATO COTEPE n. 6, de 11.04.97, publicado no DOU de 15.04.97, Seção I, pág. 7363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Ministro de Estado da Fazenda e os Secretários de Fazenda, Finanças ou Tributação dos Estados e do Distrito Federal</w:t>
      </w:r>
      <w:r>
        <w:rPr>
          <w:sz w:val="22"/>
        </w:rPr>
        <w:t xml:space="preserve">, na 85ª reunião ordinária do Conselho Nacional de Política Fazendária, realizada em Florianópolis, SC, no dia 21 de março de 1997,  tendo em vista o disposto na Lei Complementar n. 24, de 7 de janeiro 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 Fica o Estado do Paraná autorizado a conceder isenção do ICMS nas operações interestaduais com os seguintes produto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752" w:leader="none"/>
        </w:tabs>
        <w:spacing w:lineRule="atLeast" w:line="240"/>
        <w:ind w:left="720" w:right="720" w:hanging="0"/>
        <w:jc w:val="both"/>
        <w:rPr>
          <w:sz w:val="22"/>
        </w:rPr>
      </w:pPr>
      <w:r>
        <w:rPr>
          <w:sz w:val="22"/>
        </w:rPr>
        <w:t>MERCADORIA</w:t>
        <w:tab/>
        <w:t>CÓDIGO NBM/SH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752" w:leader="none"/>
        </w:tabs>
        <w:spacing w:lineRule="atLeast" w:line="240"/>
        <w:ind w:left="720" w:right="720" w:hanging="0"/>
        <w:jc w:val="both"/>
        <w:rPr>
          <w:sz w:val="22"/>
        </w:rPr>
      </w:pPr>
      <w:r>
        <w:rPr>
          <w:sz w:val="22"/>
        </w:rPr>
        <w:t>RAMI penteado, alvejado, tops e noil</w:t>
        <w:tab/>
        <w:tab/>
        <w:t>5305.99.11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752" w:leader="none"/>
        </w:tabs>
        <w:spacing w:lineRule="atLeast" w:line="240"/>
        <w:ind w:left="720" w:right="720" w:hanging="0"/>
        <w:jc w:val="both"/>
        <w:rPr>
          <w:sz w:val="22"/>
        </w:rPr>
      </w:pPr>
      <w:r>
        <w:rPr>
          <w:sz w:val="22"/>
        </w:rPr>
        <w:t>FIOS DE RAMI puro e misto</w:t>
        <w:tab/>
        <w:tab/>
        <w:t>5308.90.00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  Fica assegurada a manutenção do crédito do imposto relativo às matérias-primas, produtos intermediários e material de embalagem efetivamente utilizados na industrialização dos produtos a que se refere a cláusula anterior, bem como do crédito relativo à entrada dos mesmos produto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terceira</w:t>
      </w:r>
      <w:r>
        <w:rPr>
          <w:sz w:val="22"/>
        </w:rPr>
        <w:t xml:space="preserve">   Este Convênio entra em vigor na data da publicação de sua ratificação nacional, produzindo efeitos até 31 de dezembro de 1997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Prorrogado o benefício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1.03.98, pelo Conv. ICMS 121/97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0.04.99, pelo Conv. ICMS 23/9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21:00Z</dcterms:created>
  <dc:creator>JOAO ENILDO BOGARIM INSFRAN</dc:creator>
  <dc:description/>
  <dc:language>en-US</dc:language>
  <cp:lastModifiedBy>renato</cp:lastModifiedBy>
  <dcterms:modified xsi:type="dcterms:W3CDTF">2000-11-14T10:40:00Z</dcterms:modified>
  <cp:revision>5</cp:revision>
  <dc:subject/>
  <dc:title>CONVÊNIO ICMS 009 de 1997</dc:title>
</cp:coreProperties>
</file>