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VÊNIO  ICMS 53, DE 23 DE MAIO DE 1997 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percentual constante da Tabela III que compõe o Anexo I ao Convênio ICMS 105/92, de 25.09.92, que trata de substituição tributária com derivados de petróleo e dos demais combustíveis e lubrificante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30.05.97, Seção I, págs. 11193 a 11197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8.856, de 19.06.97, publicado no DOE de 20.06.97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7, de 11.06.97, publicado no DOU de 16.06.97, Seção I, pág. 12410.</w:t>
      </w:r>
    </w:p>
    <w:p>
      <w:pPr>
        <w:pStyle w:val="Normal"/>
        <w:spacing w:lineRule="atLeast" w:line="240"/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</w:t>
      </w:r>
      <w:r>
        <w:rPr>
          <w:sz w:val="22"/>
          <w:szCs w:val="22"/>
        </w:rPr>
        <w:t xml:space="preserve">, na 86ª reunião ordinária do Conselho Nacional de Política Fazendária, realizada em Palmas, TO, no dia 23 de maio de 1997,  tendo em vista o disposto no artigo 9º da Lei Complementar n. 87, de 13 de setembro de 1996, e nos termos do artigo 102 do Código Tributário Nacional (Lei n. 5.172, de 25 de outubro de 1966), e na forma da Lei Complementar n.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primeira</w:t>
      </w:r>
      <w:r>
        <w:rPr>
          <w:sz w:val="22"/>
          <w:szCs w:val="22"/>
        </w:rPr>
        <w:t xml:space="preserve">  O percentual constante da Tabela III do Anexo I ao Convênio ICMS 105/92, de 25 de setembro de 1992, substituída pelo Convênio ICMS 111/96, de 13 de dezembro de 1996, fica alterado relativamente ao Estado do Amazonas, e quanto a gasolina automotiva e álcool anidro para o seguinte: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III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GASOLINA AUTOMOTIVA E ÁLCOOL ANIDR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  <w:tab w:val="left" w:pos="6048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nidade Federada</w:t>
        <w:tab/>
        <w:t>Operações Internas</w:t>
        <w:tab/>
        <w:t xml:space="preserve">Operações </w:t>
        <w:tab/>
        <w:tab/>
        <w:tab/>
        <w:tab/>
        <w:tab/>
        <w:t>Interestaduais</w:t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168" w:leader="none"/>
          <w:tab w:val="left" w:pos="6048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MAZONAS</w:t>
        <w:tab/>
        <w:t xml:space="preserve">        65,03%</w:t>
        <w:tab/>
        <w:t>112,57%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láusula segunda</w:t>
      </w:r>
      <w:r>
        <w:rPr>
          <w:sz w:val="22"/>
          <w:szCs w:val="22"/>
        </w:rPr>
        <w:t xml:space="preserve">  Este Convênio entra em vigor  na data da sua publicação no Diário Oficial da União, produzindo efeitos a partir de 1º de junho de 1997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20:43:00Z</dcterms:created>
  <dc:creator>JOAO ENILDO BOGARIM INSFRAN</dc:creator>
  <dc:description/>
  <dc:language>en-US</dc:language>
  <cp:lastModifiedBy>JOAO ENILDO BOGARIM INSFRAN</cp:lastModifiedBy>
  <dcterms:modified xsi:type="dcterms:W3CDTF">1998-10-06T09:26:00Z</dcterms:modified>
  <cp:revision>3</cp:revision>
  <dc:subject/>
  <dc:title>CONVÊNIO ICMS 053 de 1997</dc:title>
</cp:coreProperties>
</file>