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48"/>
      <w:bookmarkEnd w:id="0"/>
      <w:r>
        <w:rPr>
          <w:rFonts w:cs="Times New Roman" w:ascii="Times New Roman" w:hAnsi="Times New Roman"/>
          <w:b w:val="false"/>
          <w:sz w:val="22"/>
        </w:rPr>
        <w:t>CONVÊNIO ICMS 15, DE 6 DE ABRIL DE 2001</w:t>
      </w:r>
    </w:p>
    <w:p>
      <w:pPr>
        <w:pStyle w:val="Ementa"/>
        <w:spacing w:before="0" w:after="0"/>
        <w:ind w:left="0" w:firstLine="170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1" w:name="S48"/>
      <w:bookmarkStart w:id="2" w:name="S48"/>
      <w:bookmarkEnd w:id="2"/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ltera o Convênio ICMS 48/99, de 23.7.99, que dispõe sobre procedimentos relativos ao exame de equipamento Emissor de Cupom Fiscal e dá outras providências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NOTAS:</w:t>
        <w:tab/>
        <w:t>Publicado no DOU de 16.04.01, Seção I, página 5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ab/>
        <w:t>Publicação Estadual: Dec. n. 10.350, de 02.05.01, publicado no DOE n. 5.500, de 03.05.01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- CONFAZ, na sua 101ª reunião ordinária, realizada em Belém, PA, no dia 6 de abril de 2001, tendo em vista o disposto no art. 199 do Código Tributário Nacional (Lei nº 5.172, de 25 de outubro de 1966), resolve celebrar o seguinte</w:t>
      </w:r>
    </w:p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VÊNIO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láusula primeira  Passa a vigorar com a seguinte redação o § 1º da cláusula décima primeira do Convênio ICMS 48/99, de 23 de julho de 1999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§ 1º O Secretário-Executivo designará comissão processante constituída de 5 (cinco) representantes na COTEPE/ICMS, que terá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 – o Presidente indicado no mesmo ato da  constituição da Comissão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I – um Secretário,  indicado pelo Presidente da Comissão, para o exercício das funções que lhe são inerentes e, quando solicitado,  para prestação de esclarecimentos técnicos, sem direito a voto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II – um técnico da COTEPE/ICMS, indicado pelo Secretário Executivo, para assessorar os trabalhos da Comissão, sem direito a voto”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láusula segunda  Fica acrescentado o inciso III ao § 2º da cláusula décima primeira do Convênio ICMS 48/99, de 23 de julho de 1999, com a seguinte redação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III - convocar a unidade federada que ofereceu o relatório previsto no “caput” desta cláusula a se fazer representar na primeira reunião da Comissão, para efetuar uma exposição sobre o assunto.”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láusula terceira Este convênio entra em vigor na data da sua publicação do Diário Oficial Uni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menta1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  <w:textAlignment w:val="baseline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06:00Z</dcterms:created>
  <dc:creator>ODAIR PAIVA</dc:creator>
  <dc:description/>
  <dc:language>en-US</dc:language>
  <cp:lastModifiedBy>Rcoelho</cp:lastModifiedBy>
  <cp:lastPrinted>2001-05-03T10:14:00Z</cp:lastPrinted>
  <dcterms:modified xsi:type="dcterms:W3CDTF">2001-05-03T13:14:00Z</dcterms:modified>
  <cp:revision>5</cp:revision>
  <dc:subject/>
  <dc:title>CONVÊNIO ICMS /01</dc:title>
</cp:coreProperties>
</file>