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6"/>
      <w:bookmarkEnd w:id="0"/>
      <w:r>
        <w:rPr/>
        <w:t>CONVÊNIO ICMS 46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46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as Cláusulas décima primeira e décima quarta do Convênio ICM 35/77, de 07.12.77, e sua alteração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m reconfirmadas as Cláusulas décima primeira e décima quart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07 de dezembro de 1977, com a alteração introduzida pelo Convênio ICM 09/78, de 15 de junho de 1978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6:00Z</dcterms:created>
  <dc:creator>AZ Informática Ltda</dc:creator>
  <dc:description/>
  <dc:language>en-US</dc:language>
  <cp:lastModifiedBy>AZ Informática Ltda</cp:lastModifiedBy>
  <dcterms:modified xsi:type="dcterms:W3CDTF">2001-10-25T17:16:00Z</dcterms:modified>
  <cp:revision>1</cp:revision>
  <dc:subject/>
  <dc:title>CONVÊNIO ICMS 46/90</dc:title>
</cp:coreProperties>
</file>