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15 de 198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concederem isenção do ICMS nos casos que mencion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8.02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 n. 03/89, publicado no DOU de 17.03.89, seção I, pág. 4.17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, até 31 de março de 1989, isenção do Imposto sobre Operações Relativas à Circulação de Mercadorias e sobre Prestações de Serviços de Transporte Interestadual e Intermunicipal e de Comunicação - ICMS, relativament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às saídas de vasilhames, recipientes e embalagens, inclusive sacaria, quando não cobrados do destinatário ou não computados no valor das mercadorias que acondicionem e desde que devam retornar ao estabelecimento remetente ou a outro do mesmo titular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às saídas de vasilhames, recipientes e embalagens, inclusive sacaria, em retorno ao estabelecimento remetente ou a outro do mesmo titular ou a depósito em seu nom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As disposições deste Convênio aplicam-se às unidades da Federação que não tiverem implementado o ICMS a partir de 1º de março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retroagindo seus efeitos a 1º de março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7 de fevereiro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 Conv. ICMS 25/89  prorroga, até 30.04.89, a autorização contida na cl. 1ª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a, até 31.12.89, a autorização para concessão do benefício fiscal contido na cl. 1ª, pelo Conv. ICMS 48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Nova prorrogação, até 31.12.90, pelo Conv. ICMS 113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O Conv. ICMS 120/89, dispõe (desnecessariamente) sobre a incidência do ICMS no transporte de sacaria, vasilhame e assemelhado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Prorrogado o benefício, até 31.12.91, pelo Conv. ICMS 93/90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8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 015 de 1989</dc:title>
</cp:coreProperties>
</file>