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  <w:t>DECRETO  N.  9.287,  DE  22  DE  DEZEMBRO  DE  1998.</w:t>
      </w:r>
    </w:p>
    <w:p>
      <w:pPr>
        <w:pStyle w:val="Normal"/>
        <w:spacing w:lineRule="atLeast" w:line="240"/>
        <w:ind w:left="4320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tLeast" w:line="240"/>
        <w:ind w:left="4320" w:hanging="0"/>
        <w:jc w:val="both"/>
        <w:rPr>
          <w:i/>
          <w:i/>
          <w:sz w:val="22"/>
        </w:rPr>
      </w:pPr>
      <w:r>
        <w:rPr>
          <w:i/>
          <w:sz w:val="22"/>
        </w:rPr>
        <w:t>Ratifica Convênios, publica Ajustes SINIEF e Protocolos, relativos ao ICMS, aprovados na 92ª reunião ordinária do Conselho Nacional  de Política Fazendária (CONFAZ), realizada em Ouro Preto, MG, no dia 11 de dezembro de 1998.</w:t>
      </w:r>
    </w:p>
    <w:p>
      <w:pPr>
        <w:pStyle w:val="Normal"/>
        <w:spacing w:lineRule="atLeast" w:line="240"/>
        <w:ind w:firstLine="216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NOTA: Publicado no DOE n. 4.924, de 23.12.98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sz w:val="22"/>
        </w:rPr>
        <w:t xml:space="preserve">O </w:t>
      </w:r>
      <w:r>
        <w:rPr>
          <w:b/>
          <w:sz w:val="22"/>
        </w:rPr>
        <w:t>GOVERNADOR DO ESTADO DE MATO GROSSO DO SUL</w:t>
      </w:r>
      <w:r>
        <w:rPr>
          <w:sz w:val="22"/>
        </w:rPr>
        <w:t>, no uso da competência que lhe defere o art. 89, VII, da Constituição Estadual, com base na Lei Complementar (nacional) n. 24, de 7 de janeiro de 1975, e no § 1º do art. 9º da Lei n. 1.810, de 22 de dezembro de 1997,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  <w:t>D E C R E T A :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Art. 1º Ficam ratificados os Convênios ICMS 106 a 136/98, de 11 de dezembro de 1998, publicados no Diário Oficial da União, de 17 de dezembro de 1998, Seção I, páginas 92 a 99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Art. 2º Ficam publicados: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I -  os Ajustes SINIEF 9/98 a 11/98, de 11 de dezembro de 1998, publicados no Diário Oficial da União, de 17 de dezembro de 1998, Seção I, páginas 91 e 92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II - os Protocolos ICMS 35/98 a 41/98, de 11 de dezembro de 1998, publicados no Diário Oficial da União, de 17 de dezembro de 1998, Seção I, páginas 101 e 102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Art. 3º Este Decreto entra em vigor na data da sua publicação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Campo Grande,  22  de dezembro de 1998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WILSON BARBOSA MARTINS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Governador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JOSÉ ANCELMO DOS SANTOS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Secretário de Estado de Finanças, Orçamento e Planejamento</w:t>
      </w:r>
    </w:p>
    <w:sectPr>
      <w:type w:val="nextPage"/>
      <w:pgSz w:w="12240" w:h="15840"/>
      <w:pgMar w:left="2268" w:right="198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9T00:58:00Z</dcterms:created>
  <dc:creator>SECRETARIA DE FINANÇAS</dc:creator>
  <dc:description/>
  <dc:language>en-US</dc:language>
  <cp:lastModifiedBy>SECRETARIA DE FINANÇAS</cp:lastModifiedBy>
  <cp:lastPrinted>1998-12-18T15:41:00Z</cp:lastPrinted>
  <dcterms:modified xsi:type="dcterms:W3CDTF">2000-05-30T14:31:00Z</dcterms:modified>
  <cp:revision>17</cp:revision>
  <dc:subject/>
  <dc:title>Decreto 9210 de 1998</dc:title>
</cp:coreProperties>
</file>