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30"/>
      <w:bookmarkStart w:id="1" w:name="S106"/>
      <w:r>
        <w:rPr>
          <w:rFonts w:cs="Times New Roman" w:ascii="Times New Roman" w:hAnsi="Times New Roman"/>
          <w:b w:val="false"/>
          <w:sz w:val="22"/>
        </w:rPr>
        <w:t>CONVÊNIO ICMS 29, DE 29 DE MAIO DE 2001</w:t>
      </w:r>
      <w:bookmarkEnd w:id="0"/>
      <w:bookmarkEnd w:id="1"/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ltera o Convênio ICMS 30/00, de 24.03.00, que concede isenção do ICMS nas operações relativas a doações de lâmpadas fluorescentes que especifica. 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Publicado no DOU de 1º.06.01, Seção I, página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Estadual: Decreto n. 10.392, de 11.06.01, publicado no DOE n. 5527, de11.06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Nacional : Ato Declaratório CONFAZ n. 6, de 18.06.01, publicado no DOU de 19.06.01, Seção I, página 2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49ª reunião extraordinária, realizada em Brasília, DF, no dia 29 de maio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 Complementar nº 24</w:t>
        </w:r>
      </w:hyperlink>
      <w:r>
        <w:rPr>
          <w:rFonts w:cs="Times New Roman" w:ascii="Times New Roman" w:hAnsi="Times New Roman"/>
          <w:sz w:val="22"/>
        </w:rPr>
        <w:t>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A cláusula primeira do Convênio ICMS 30/00, de 24 de março de 2000, passa a vigorar com a seguinte redaçã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láusula primeira Ficam os Estados de Minas Gerais, Espírito Santo, Ceará, Rio de Janeiro e Bahia, autorizados a conceder isenção do ICMS nas operações internas com lâmpadas fluorescentes compactas de 15 Watts, classificação fiscal 8539.31.00 da Nomenclatura Brasileira de Mercadorias – Sistema Harmonizado - NBM/SH, promovidas por empresas concessionárias de serviço público de energia elétrica estabelecidas nos seus respectivos territórios, a título de doação, para as unidades consumidoras residenciais de baixa renda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° Será emitida nota fiscal global mensal para acobertar as operações a que se refere o “caput.”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° Ficam os Estados de Minas Gerais, Espírito Santo, Ceará, Rio de Janeiro e Bahia autorizados a não exigir o estorno do crédito previsto no art. 21 da Lei Complementar n° 87, de 13 de setembro de 1996.”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convênio entra em vigor na data da publicação de sua ratificação nacion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28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Datapublic">
    <w:name w:val="Data public.$"/>
    <w:qFormat/>
    <w:pPr>
      <w:widowControl/>
      <w:bidi w:val="0"/>
      <w:ind w:left="170" w:right="2268" w:hanging="17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OFTWARE/GRUPOS/Diversos/Lei%20Complementar%20n&#186;%2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41:00Z</dcterms:created>
  <dc:creator>SEF</dc:creator>
  <dc:description/>
  <dc:language>en-US</dc:language>
  <cp:lastModifiedBy>Rcoelho</cp:lastModifiedBy>
  <cp:lastPrinted>2001-06-20T07:35:00Z</cp:lastPrinted>
  <dcterms:modified xsi:type="dcterms:W3CDTF">2001-06-20T10:36:00Z</dcterms:modified>
  <cp:revision>6</cp:revision>
  <dc:subject/>
  <dc:title>CONVÊNIO ICMS 30/00</dc:title>
</cp:coreProperties>
</file>