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22, DE 22 DE MARÇO DE 1996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i o Estado do Pará nas disposições do Convênio ICMS 87/90, de 12.12.90, que reduz a base de cálculo na exportação de pescado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7.03.96, Seção I, pág. 5.10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537, de 02.04.96, publicado no DOE de 03.04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3, de 15.04.96, publicado no DOU de 16.04.96, Seção I, pág. 6.38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,</w:t>
      </w:r>
      <w:r>
        <w:rPr>
          <w:sz w:val="22"/>
          <w:szCs w:val="22"/>
        </w:rPr>
        <w:t xml:space="preserve"> na 81ª reunião ordinária do Conselho Nacional de Política Fazendária realizada em Brasília, DF, no dia 22 de març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 incluído o Estado do Pará na enumeração dos Estados contida na cláusula primeira do Convênio ICMS 87/90, de 12 de dezembro de 199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>Este Convênio entra em vigor na data da publicação da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22 de 1996</dc:title>
</cp:coreProperties>
</file>