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49, DE 28 JUNHO DE 1995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  <w:t>Dispõe sobre a concessão de regime especial à Companhia Nacional de Abastecimento - CONAB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30.6.95, Seção I, págs. 9649 a 966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303, de 14.7.95, publicado no DOE de 17.7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5/95 (DOU de 19.7.95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O Ministro de Estado da Fazenda e os Secretários de Fazenda, Finanças ou Tributação dos Estados e do Distrito Federal, na 78ª Reunião Ordinária do Conselho Nacional de Política Fazendária, realizada em Brasília, DF, no dia 28 de junho de 1995, tendo em vista o disposto na Lei Complementar n. 24, de 07 de janeiro de 1975, e no art. 199 do Código Tributário Nacional (Lei n. 5.172, de 25 de outubro de 1966)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C O N V Ê N I O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Fica concedida à Companhia Nacional de Abastecimento - CONAB regime especial para cumprimento das obrigações relacionadas com o Imposto sobre Operações Relativas à Circulação de Mercadorias e sobre Prestações de Serviços de Transporte Interestadual e Intermunicipal e de Comunicação - ICMS, nos termos deste Convênio.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 O regime especial de que trata este Convênio aplica-se exclusivamente aos estabelecimentos da CONAB, assim entendidos seus núcleos, superintendências regionais e agentes financeiros, que realizarem operações vinculadas à Política de Garantia de Preços Mínimos - PGPM, prevista na legislação específica, ficando os demais sujeitos ao regime normal estabelecido na legislação de cada unidade da Federação.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§ 2º</w:t>
      </w:r>
      <w:r>
        <w:rPr>
          <w:sz w:val="22"/>
        </w:rPr>
        <w:t xml:space="preserve">   Os estabelecimentos abrangidos por este Convênio passam a ser denominados CONAB/PGPM.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À CONAB/PGPM será concedida inscrição única no cadastro de contribuinte de cada unidade da Federação.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  A CONAB/PGPM centralizará em um único estabelecimento, por ela previamente indicado, por unidade da Federação, a escrituração fiscal e o recolhimento do imposto, observando o que segue: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 - os estabelecimentos da CONAB/PGPM preencherão o documento denominado Demonstrativos de Estoques - DES, modelo anexo, emitido quinzenalmente, por estabelecimento, registrando em seu verso, segundo a natureza da operação, o somatório das entradas e das saídas a título de valores contábeis, os códigos fiscais da operação e/ou prestação, a base de cálculo, o valor do ICMS, as operações e prestações isentas e outras, a ele anexando via dos documentos  relativos às entradas e, relativamente às  saídas, a 6ª via das notas fiscais correspondentes, remetendo-o ao estabelecimento centralizador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nciso I: vigência até 31.07.98. Vej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 - os estabelecimentos da CONAB/PGPM preencherão o documento denominado Demonstrativo de Estoques - DES, modelo anexo, emitido quinzenalmente, por estabelecimento, registrando em seu verso, segundo a natureza da operação, o somatório das entradas e das saídas a título de valores contábeis, os códigos fiscais da operação e/ou prestação, a base de cálculo, o valor do ICMS, as operações e prestações isentas e outras, a ele anexando via dos documentos relativos às entradas e, relativamente às saídas, a 2ª via das notas fiscais correspondentes, remetendo-o ao estabelecimento centralizado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nciso I: redação dada pelo Convênio ICMS 62/98. Eficácia: de 1º.08.98 a 31.12.2000, veja nova redação abaixo.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 - os estabelecimentos da CONAB/PGPM preencherão o documento denominado Demonstrativo de Estoques - DES, modelo anexo, emitido quinzenalmente, por estabelecimento, registrando em seu verso, ou em separado, hipótese esta em que passará a integrar o demonstrativo, segundo a natureza da operação, o somatório das entradas e das saídas a título de valores contábeis, os códigos fiscais da operação e/ou prestação, a base de cálculo, o valor do ICMS, as operações e prestações isentas e outras, a ele anexando via dos documentos relativos às entradas e, relativamente às saídas, a 2ª via das notas fiscais correspondentes, remetendo-o ao estabelecimento centralizador;</w:t>
      </w:r>
    </w:p>
    <w:p>
      <w:pPr>
        <w:pStyle w:val="TextBody"/>
        <w:rPr>
          <w:sz w:val="22"/>
        </w:rPr>
      </w:pPr>
      <w:r>
        <w:rPr>
          <w:sz w:val="22"/>
        </w:rPr>
        <w:t>Inciso I: redação dada pelo Convênio ICMS 92/00. Eficácia de 1º.01.2001 a 31.07.2006. Veja abaixo a nova redação.</w:t>
      </w:r>
    </w:p>
    <w:p>
      <w:pPr>
        <w:pStyle w:val="Normal"/>
        <w:ind w:firstLine="2268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TextBodyIndent"/>
        <w:rPr>
          <w:b/>
          <w:b/>
        </w:rPr>
      </w:pPr>
      <w:r>
        <w:rPr/>
        <w:t>I - os estabelecimentos da CONAB/PGPM preencherão mensalmente o documento denominado Demonstrativo de Estoques - DES, modelo anexo, por estabelecimento, registrando em seu verso, ou em separado, hipótese esta em que passará a integrar o demonstrativo, segundo a natureza da operação, o somatório das entradas e das saídas a título de valores contábeis, os códigos fiscais da operação ou prestação, a base de cálculo, o valor do ICMS, as operações e prestações isentas e outras, a ele anexando via dos documentos relativos às entradas e, relativamente às saídas, a 2ª via das notas fiscais correspondentes, remetendo-o ao estabelecimento centraliza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Inciso I: nova redação dada pelo Convênio ICMS 56/06. Efeitos a partir de 1º.08.2006.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I - o estabelecimento centralizador escriturará os seus livros fiscais até o dia nove (9) do mês subseqüente ao da realização das operações, com base no Demonstrativo de Estoque - DES ou, opcionalmente, com base nas notas fiscais de entrada e de saída.</w:t>
      </w:r>
    </w:p>
    <w:p>
      <w:pPr>
        <w:pStyle w:val="Padr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268"/>
        <w:rPr/>
      </w:pPr>
      <w:r>
        <w:rPr>
          <w:b/>
          <w:sz w:val="22"/>
        </w:rPr>
        <w:t xml:space="preserve">Parágrafo único </w:t>
      </w:r>
      <w:r>
        <w:rPr>
          <w:sz w:val="22"/>
        </w:rPr>
        <w:t xml:space="preserve"> O Demonstrativo de Estoques - DES - poderá ser preenchido e remetido em meio magnético, facultado às unidades federadas exigir a sua apresentação em meio gráfico.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arágrafo único: acrescentado pelo Conv. ICMS 107/98. Eficácia a partir de 17.12.98.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REVOGADO pelo Convênio ICMS 56/06. Efeitos a partir de 1º.08.2006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Cláusula quarta</w:t>
      </w:r>
      <w:r>
        <w:rPr>
          <w:sz w:val="22"/>
        </w:rPr>
        <w:t xml:space="preserve">   O estabelecimento centralizador a que se refere  a cláusula anterior adotará os seguintes livros fiscais: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 - Registro de Entradas, modelo 1-A;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I - Registro de Saídas, modelo 2-A;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II - Registro de Utilização de Documentos Fiscais e Termos de Ocorrência, modelo 6;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V - Registro de Apuração de ICMS, modelo 9.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268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>.  Os livros Registro de Controle de Produção e de Estoque e o Registro de Inventário serão substituídos pelo Demonstrativo de Estoque - DES, emitido quinzenalmente, por estabelecimento, e no final do mês para todos os produtos movimentados no período, devendo sua emissão ocorrer ainda que não tenha havido movimento de entradas e/ou saídas, caso em que será aposta a expressão "sem movimento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/>
      </w:pPr>
      <w:r>
        <w:rPr>
          <w:b/>
          <w:sz w:val="22"/>
        </w:rPr>
        <w:t>Parágrafo único</w:t>
      </w:r>
      <w:r>
        <w:rPr>
          <w:b/>
          <w:bCs/>
          <w:sz w:val="22"/>
        </w:rPr>
        <w:t>: efeitos até 31.07.2006. Veja abaixo a nova redação.</w:t>
      </w:r>
    </w:p>
    <w:p>
      <w:pPr>
        <w:pStyle w:val="Normal"/>
        <w:spacing w:lineRule="atLeast" w:line="240"/>
        <w:ind w:firstLine="226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tLeast" w:line="240"/>
        <w:rPr/>
      </w:pPr>
      <w:r>
        <w:rPr>
          <w:b/>
          <w:bCs/>
        </w:rPr>
        <w:t>Parágrafo único</w:t>
      </w:r>
      <w:r>
        <w:rPr/>
        <w:t>. Os livros Registro de Controle de Produção e do Estoque e o Registro de Inventário serão substituídos pelo Demonstrativo de Estoque - DES, emitido mensalmente, por estabelecimento, para todos os produtos movimentados no período, devendo sua emissão ocorrer, ainda que não tenha havido movimento de entradas ou saídas, caso em que será aposta a expressão "sem mov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arágrafo único</w:t>
      </w:r>
      <w:r>
        <w:rPr>
          <w:b/>
          <w:bCs/>
          <w:sz w:val="22"/>
        </w:rPr>
        <w:t xml:space="preserve">: </w:t>
      </w:r>
      <w:r>
        <w:rPr>
          <w:b/>
          <w:sz w:val="22"/>
        </w:rPr>
        <w:t>nova redação dada pelo Convênio ICMS 56/06. Efeitos a partir de 1º.08.2006.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268"/>
        <w:jc w:val="both"/>
        <w:rPr/>
      </w:pPr>
      <w:r>
        <w:rPr>
          <w:b/>
          <w:sz w:val="22"/>
        </w:rPr>
        <w:t>Cláusula quinta</w:t>
      </w:r>
      <w:r>
        <w:rPr>
          <w:sz w:val="22"/>
        </w:rPr>
        <w:t xml:space="preserve">   Até o dia 30 de cada mês a CONAB/PGPM remeterá à Secretaria de Fazenda, Finanças ou Tributação resumo dos Demonstrativos de Estoque emitidos na segunda quinzena do mês anterio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268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>.  As unidades da Federação poderã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268"/>
        <w:jc w:val="both"/>
        <w:rPr/>
      </w:pPr>
      <w:r>
        <w:rPr>
          <w:sz w:val="22"/>
        </w:rPr>
        <w:t>1 - estabelecer periodicidade diversa, não inferior à prevista no "</w:t>
      </w:r>
      <w:r>
        <w:rPr>
          <w:b/>
          <w:sz w:val="22"/>
        </w:rPr>
        <w:t>caput</w:t>
      </w:r>
      <w:r>
        <w:rPr>
          <w:sz w:val="22"/>
        </w:rPr>
        <w:t>", para a remessa do mencionado resum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2 - exigir anualmente resumo consolidado, do país,  dos Demonstrativos de Estoque, totalizado por unidade da Federaçã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3 - exigir que lhes seja comunicado imediatamente qualquer procedimento, instaurado pela CONAB/PGPM, que envolva desaparecimento ou deterioração de mercadorias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láusula quinta: efeitos até 31.07.2006. Veja abaixo a nova redação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Acordo1"/>
        <w:ind w:left="0" w:firstLine="2268"/>
        <w:rPr/>
      </w:pPr>
      <w:r>
        <w:rPr>
          <w:b/>
          <w:bCs/>
          <w:i w:val="false"/>
          <w:iCs/>
          <w:sz w:val="22"/>
        </w:rPr>
        <w:t>Cláusula quinta</w:t>
      </w:r>
      <w:r>
        <w:rPr>
          <w:i w:val="false"/>
          <w:iCs/>
          <w:sz w:val="22"/>
        </w:rPr>
        <w:t xml:space="preserve"> A CONAB manterá, em meio digital, para apresentação ao fisco quando solicitados, os dados do Demonstrativo de Estoque – DES citado no parágrafo único da cláusula quarta, com posição do último dia de cada mês, ficando facultado às unidades federadas exigir a sua apresentação em meio gráf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 xml:space="preserve">Cláusula quinta: </w:t>
      </w:r>
      <w:r>
        <w:rPr>
          <w:b/>
          <w:sz w:val="22"/>
        </w:rPr>
        <w:t>nova redação dada pelo Convênio ICMS 56/06. Efeitos a partir de 1º.08.2006.</w:t>
      </w:r>
    </w:p>
    <w:p>
      <w:pPr>
        <w:pStyle w:val="TextoAcordo1"/>
        <w:ind w:left="0" w:hanging="0"/>
        <w:rPr>
          <w:b/>
          <w:b/>
          <w:i w:val="false"/>
          <w:i w:val="false"/>
          <w:iCs/>
          <w:sz w:val="22"/>
          <w:lang w:val="pt-BR"/>
        </w:rPr>
      </w:pPr>
      <w:r>
        <w:rPr>
          <w:b/>
          <w:i w:val="false"/>
          <w:iCs/>
          <w:sz w:val="22"/>
          <w:lang w:val="pt-BR"/>
        </w:rPr>
      </w:r>
    </w:p>
    <w:p>
      <w:pPr>
        <w:pStyle w:val="TextoAcordo1"/>
        <w:ind w:left="0" w:firstLine="2268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Parágrafo único. As unidades da Federação poderão ainda:</w:t>
      </w:r>
    </w:p>
    <w:p>
      <w:pPr>
        <w:pStyle w:val="TextoAcordo1"/>
        <w:ind w:left="0" w:firstLine="2268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I - exigir anualmente resumo consolidado, do País, dos Demonstrativos de Estoque, totalizado por unidade da Federação;</w:t>
      </w:r>
    </w:p>
    <w:p>
      <w:pPr>
        <w:pStyle w:val="Normal"/>
        <w:spacing w:lineRule="atLeast" w:line="240"/>
        <w:ind w:firstLine="2268"/>
        <w:jc w:val="both"/>
        <w:rPr>
          <w:iCs/>
          <w:sz w:val="22"/>
        </w:rPr>
      </w:pPr>
      <w:r>
        <w:rPr>
          <w:iCs/>
          <w:sz w:val="22"/>
        </w:rPr>
        <w:t>II - exigir que lhes seja comunicado imediatamente qualquer procedimento, instaurado pela CONAB/PGPM, que envolva desaparecimento ou deterioração de mercadorias.</w:t>
      </w:r>
    </w:p>
    <w:p>
      <w:pPr>
        <w:pStyle w:val="Normal"/>
        <w:spacing w:lineRule="atLeast" w:line="240"/>
        <w:ind w:firstLine="2268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Cláusula sexta</w:t>
      </w:r>
      <w:r>
        <w:rPr>
          <w:sz w:val="22"/>
        </w:rPr>
        <w:t xml:space="preserve">   A CONAB/PGPM entregará, até o dia vinte e cinco (25) do mês subseqüente ao da ocorrência das operações, a Guia de Informação e Apuração do ICMS e apresentará no prazo e na forma estabelecidos pela legislação de cada unidade da Federação, as informações necessárias à apuração dos índices de participação dos Municípios na arrecadação do ICMS.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ind w:firstLine="2268"/>
        <w:jc w:val="both"/>
        <w:rPr/>
      </w:pPr>
      <w:r>
        <w:rPr>
          <w:b/>
          <w:sz w:val="22"/>
        </w:rPr>
        <w:t>Cláusula sétima</w:t>
      </w:r>
      <w:r>
        <w:rPr>
          <w:sz w:val="22"/>
        </w:rPr>
        <w:t xml:space="preserve">   A CONAB/PGPM emitirá a nota fiscal com numeração única por unidade da Federação, em nove (9) vias, com a seguinte destinaçã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 - 1ª via - destinatário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I - 2ª via - Fisco da unidade da Federação do emitente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II - 3ª via - Fisco da unidade da Federação do destinatário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V - 4ª via - CONAB - processamento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V - 5ª via - seguradora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VI - 6ª via - emitente - escrituração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VII - 7ª via - armazém de destino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VIII - 8ª via - depositário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X - 9ª via - agência operado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 xml:space="preserve">Cláusula sétima </w:t>
      </w:r>
      <w:r>
        <w:rPr>
          <w:b/>
          <w:i/>
          <w:iCs/>
          <w:sz w:val="22"/>
        </w:rPr>
        <w:t>caput</w:t>
      </w:r>
      <w:r>
        <w:rPr>
          <w:b/>
          <w:sz w:val="22"/>
        </w:rPr>
        <w:t>: redação vigente até 31.07.98. Veja nova redação abaixo.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268"/>
        <w:jc w:val="both"/>
        <w:rPr/>
      </w:pPr>
      <w:r>
        <w:rPr>
          <w:b/>
          <w:sz w:val="22"/>
        </w:rPr>
        <w:t>Cláusula sétima</w:t>
      </w:r>
      <w:r>
        <w:rPr>
          <w:sz w:val="22"/>
        </w:rPr>
        <w:t xml:space="preserve">  A CONAB/PGPM emitirá a nota fiscal com numeração única por unidade da Federação, em seis (6) vias, com a seguinte destin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 xml:space="preserve">Cláusula sétima </w:t>
      </w:r>
      <w:r>
        <w:rPr>
          <w:b/>
          <w:i/>
          <w:iCs/>
          <w:sz w:val="22"/>
        </w:rPr>
        <w:t>caput</w:t>
      </w:r>
      <w:r>
        <w:rPr>
          <w:b/>
          <w:sz w:val="22"/>
        </w:rPr>
        <w:t>: redação vigente até 31.07.2005. Veja abaixo nova redação.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b/>
          <w:sz w:val="22"/>
        </w:rPr>
        <w:t>Cláusula sétima</w:t>
      </w:r>
      <w:r>
        <w:rPr>
          <w:bCs/>
          <w:sz w:val="22"/>
        </w:rPr>
        <w:t xml:space="preserve"> A CONAB/PGPM emitirá a nota fiscal com a numeração única por unidade da Federação, em 5 (cinco) vias, com a seguinte destin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 xml:space="preserve">Cláusula sétima </w:t>
      </w:r>
      <w:r>
        <w:rPr>
          <w:b/>
          <w:i/>
          <w:iCs/>
          <w:sz w:val="22"/>
        </w:rPr>
        <w:t>caput</w:t>
      </w:r>
      <w:r>
        <w:rPr>
          <w:b/>
          <w:sz w:val="22"/>
        </w:rPr>
        <w:t>: nova redação dada pelo Convênio ICMS 70/05, de 1°.07.2005. Efeitos a partir de 1°.08.2005.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 - 1ª via - destinatário;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I - 2ª via — CONAB/contabilização (via fixa);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 xml:space="preserve">III - 3ª via — fisco da unidade federada do emitente; 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V - 4ª via — fisco da unidade federada de destino;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V - 5ª via — Armazém depositário;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VI - 6ª via - Agência Operado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 xml:space="preserve">Cláusula sétima </w:t>
      </w:r>
      <w:r>
        <w:rPr>
          <w:b/>
          <w:i/>
          <w:iCs/>
          <w:sz w:val="22"/>
        </w:rPr>
        <w:t>caput</w:t>
      </w:r>
      <w:r>
        <w:rPr>
          <w:b/>
          <w:sz w:val="22"/>
        </w:rPr>
        <w:t>: nova redação dada pelo Convênio ICMS 62/98. Eficácia: a partir de 1º.08.98.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 O estabelecimento centralizador manterá demonstrativo atualizado da destinação dos impressos de notas fiscai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§ 1º: vigorou até 17.12.96 como parágrafo único, sendo  renumerado para § 1º em 18.12.96.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§ 2º</w:t>
      </w:r>
      <w:r>
        <w:rPr>
          <w:sz w:val="22"/>
        </w:rPr>
        <w:t xml:space="preserve"> Fica a CONAB, relativamente às operações previstas neste Convênio, autorizada a  emitir os documentos fiscais, bem como a efetuar  a sua escrituração, pelo sistema eletrônico de processamento de dados, independentemente da formalização do pedido de que tratam as cláusulas segunda e terceira do Convênio ICMS 57/95, de 28 de junho de 1995, devendo comunicar esta opção à repartição fiscal a que estiver vinculado o estabelecimen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§ 2º: acrescentado pelo Conv. ICMS 87/96. Eficácia a partir de 18.12.96.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doconvenio"/>
        <w:spacing w:lineRule="atLeast" w:line="240" w:before="0" w:after="120"/>
        <w:ind w:firstLine="2268"/>
        <w:rPr/>
      </w:pPr>
      <w:r>
        <w:rPr>
          <w:rFonts w:cs="Times New Roman" w:ascii="Times New Roman" w:hAnsi="Times New Roman"/>
          <w:b/>
          <w:sz w:val="22"/>
          <w:lang w:val="pt-BR"/>
        </w:rPr>
        <w:t>§ 3°</w:t>
      </w:r>
      <w:r>
        <w:rPr>
          <w:rFonts w:cs="Times New Roman" w:ascii="Times New Roman" w:hAnsi="Times New Roman"/>
          <w:bCs/>
          <w:sz w:val="22"/>
          <w:lang w:val="pt-BR"/>
        </w:rPr>
        <w:t xml:space="preserve"> Nas operações denominadas de venda em balcão, assim entendida a venda direta em pequenas quantidades a pequenos criadores, produtores rurais, beneficiadores e agroindústrias de pequeno porte, poderá ser emitida manualmente nota fiscal de série distinta, que será posteriormente inserida no sistema, para efeito de escrituração fisc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§ 3º: acrescentado pelo Conv. ICMS 94/06. Eficácia a partir de 31.10.2006.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Cláusula oitava</w:t>
      </w:r>
      <w:r>
        <w:rPr>
          <w:sz w:val="22"/>
        </w:rPr>
        <w:t xml:space="preserve">   Fica dispensada a emissão de Nota Fiscal de Produtor nos casos de transmissão de propriedade da mercadoria à CONAB/PGPM.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Cláusula nona</w:t>
      </w:r>
      <w:r>
        <w:rPr>
          <w:sz w:val="22"/>
        </w:rPr>
        <w:t xml:space="preserve">   Nos casos de mercadorias depositadas em armazém: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 - será anotado pelo armazém, na Nota Fiscal do Produtor ou documento que a substitua, adotado pelo Fisco, que acobertou a  entrada  do produto, a expressão "mercadoria transferida para a CONAB/PGPM conforme Nota Fiscal n. ___________ de ____/____/____";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I - a 7ª via da nota fiscal será o documento hábil para efeitos de registro no armazém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nciso II: vigência até 31.07.98. Veja nova redação abaixo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I - a 5ª via da nota fiscal será o documento hábil para efeitos de registro no armazém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nciso II: nova redação dada pelo Convênio ICMS 62/98. Eficácia: a partir de 1º.08.98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II - nos casos de devolução simbólica de mercadoria, a retenção da 7ª via da nota fiscal pelo armazém dispensa a emissão de nota fiscal nas hipóteses previstas nos seguintes dispositivos do Convênio S/N., de 15 de dezembro de 1970, que instituiu o Sistema Nacional Integrado de Informações Econômico-Fiscais - SINIEF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a) § 1º do art. 28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b) item 2 do § 2º do art. 3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c) § 1º do art. 36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d) item 1 do § 1º do art. 38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nciso III: vigência até 31.07.98. Veja nova redação abaixo.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II - nos casos de devolução simbólica de mercadoria, a retenção da 5ª via da nota fiscal pelo armazém dispensa a emissão de nota fiscal nas hipóteses previstas nos seguintes dispositivos do Convênio S/Nº, de 15 de dezembro de 1970, que instituiu o Sistema Nacional Integrado de Informações Econômico-Fiscais — SINIEF: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a) § 1º do art. 28;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b) item 2 do § 2º do art. 30;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c) § 1º do art. 36;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d) item 1 do § 1º do art. 38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nciso III: nova redação dada pelo Convênio ICMS 62/98. Eficácia: a partir de 1º.08.98.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IV - nos casos de remessa simbólica da mercadoria, a retenção da 7ª via  da nota fiscal pelo armazém de destino implica dispensa da emissão da nota fiscal nas hipóteses previstas nos seguintes dispositivos do Convênio S/N., de 15 de dezembro de 197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nciso IV: redação vigente até 16.12.98. Veja nova redação abaixo.</w:t>
      </w:r>
    </w:p>
    <w:p>
      <w:pPr>
        <w:pStyle w:val="Padro"/>
        <w:spacing w:lineRule="atLeast" w:line="240" w:before="0" w:after="0"/>
        <w:ind w:firstLine="2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lineRule="atLeast" w:line="240" w:before="0" w:after="0"/>
        <w:ind w:firstLine="2268"/>
        <w:rPr>
          <w:sz w:val="22"/>
        </w:rPr>
      </w:pPr>
      <w:r>
        <w:rPr>
          <w:sz w:val="22"/>
        </w:rPr>
        <w:t>IV – nos casos de remessa simbólica da mercadoria, a retenção da 5ª via da nota fiscal pelo armazém de destino implica dispensa da emissão da nota fiscal nas hipóteses previstas nos seguintes dispositivos do Convênio s/n°, de 15 de dezembro de 197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nciso IV: nova redação dada pelo Conv. ICMS 107/98. Eficácia: a partir de 17.12.98.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a) item 2 do § 2º do art. 32;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  <w:lang w:val="en-US"/>
        </w:rPr>
      </w:pPr>
      <w:r>
        <w:rPr>
          <w:sz w:val="22"/>
          <w:lang w:val="en-US"/>
        </w:rPr>
        <w:t>b) § 1º do art. 34;</w:t>
      </w:r>
    </w:p>
    <w:p>
      <w:pPr>
        <w:pStyle w:val="Normal"/>
        <w:spacing w:lineRule="atLeast" w:line="240"/>
        <w:ind w:firstLine="2268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tLeast" w:line="240"/>
        <w:ind w:firstLine="2268"/>
        <w:jc w:val="both"/>
        <w:rPr>
          <w:sz w:val="22"/>
          <w:lang w:val="en-US"/>
        </w:rPr>
      </w:pPr>
      <w:r>
        <w:rPr>
          <w:sz w:val="22"/>
          <w:lang w:val="en-US"/>
        </w:rPr>
        <w:t>c) § 4º do art. 36;</w:t>
      </w:r>
    </w:p>
    <w:p>
      <w:pPr>
        <w:pStyle w:val="Normal"/>
        <w:spacing w:lineRule="atLeast" w:line="240"/>
        <w:ind w:firstLine="2268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d) § 4º do art. 38.</w:t>
      </w:r>
    </w:p>
    <w:p>
      <w:pPr>
        <w:pStyle w:val="Padro"/>
        <w:ind w:firstLine="2268"/>
        <w:rPr/>
      </w:pPr>
      <w:r>
        <w:rPr>
          <w:b/>
          <w:sz w:val="22"/>
        </w:rPr>
        <w:t xml:space="preserve">Parágrafo único. </w:t>
      </w:r>
      <w:r>
        <w:rPr>
          <w:sz w:val="22"/>
        </w:rPr>
        <w:t>Na operação de remoção de mercadorias, assim entendida a transferência de estoques entre os armazéns cadastrados pela CONAB, sem que ocorra a mudança de titularidade, poderá ser emitida manualmente Nota Fiscal de série distinta, que será posteriormente inserida no sistema, para efeito de escrituração dos livros fisc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arágrafo único: acrescentado pelo Conv. ICMS 107/98. Eficácia: a partir de 17.12.98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Cláusula décima</w:t>
      </w:r>
      <w:r>
        <w:rPr>
          <w:sz w:val="22"/>
        </w:rPr>
        <w:t xml:space="preserve">   Nas saídas internas promovidas por produtor agropecuário com destino à CONAB/PGPM, o recolhimento do imposto fica diferido para o  momento em que ocorrer a saída subseqüente da mercadoria, esteja essa tributada ou não.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 Aplica-se, também,  o diferimento nas transferências de mercadorias entre estabelecimentos da CONAB/PGPM, localizados na mesma unidade da Federação.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268"/>
        <w:jc w:val="both"/>
        <w:rPr/>
      </w:pPr>
      <w:r>
        <w:rPr>
          <w:b/>
          <w:sz w:val="22"/>
        </w:rPr>
        <w:t>§ 2º</w:t>
      </w:r>
      <w:r>
        <w:rPr>
          <w:sz w:val="22"/>
        </w:rPr>
        <w:t xml:space="preserve">  Considera-se saída, o estoque existente nos dias 30 de junho e 31 de dezembro de cada ano, sobre o qual, nos termos desta cláusula, ainda não tenha sido recolhido o impo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§ 2º: redação vigente até 31.12.98.</w:t>
      </w:r>
    </w:p>
    <w:p>
      <w:pPr>
        <w:pStyle w:val="Normal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268"/>
        <w:jc w:val="both"/>
        <w:rPr/>
      </w:pPr>
      <w:r>
        <w:rPr>
          <w:b/>
          <w:sz w:val="22"/>
        </w:rPr>
        <w:t>§ 2°</w:t>
      </w:r>
      <w:r>
        <w:rPr>
          <w:sz w:val="22"/>
        </w:rPr>
        <w:t xml:space="preserve"> Considera-se saída, o estoque existente no último dia de cada mês, sobre o qual, nos termos desta cláusula, ainda não tenha sido recolhido o imposto diferi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§ 2º: redação dada pelo Conv. ICMS 107/98. Eficácia de 1º.01.99 a 31.12.2000.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268"/>
        <w:jc w:val="both"/>
        <w:rPr/>
      </w:pPr>
      <w:r>
        <w:rPr>
          <w:b/>
          <w:sz w:val="22"/>
        </w:rPr>
        <w:t>§ 2º</w:t>
      </w:r>
      <w:r>
        <w:rPr>
          <w:sz w:val="22"/>
        </w:rPr>
        <w:t xml:space="preserve"> Considera-se saída, o estoque existente no último dia de cada bimestre civil, sobre o qual, nos termos desta cláusula, ainda não tenha sido recolhido o imposto diferi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§ 2º: redação dada pelo Conv. ICMS 92/00. Eficácia de 1º.01.2001 a 31.07.205. Veja nova redação abaixo.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b/>
          <w:sz w:val="22"/>
        </w:rPr>
        <w:t>§ 2º</w:t>
      </w:r>
      <w:r>
        <w:rPr>
          <w:bCs/>
          <w:sz w:val="22"/>
        </w:rPr>
        <w:t xml:space="preserve"> Considera-se saída, o estoque existente no último dia de cada mês, sobre o qual, nos termos desta cláusula, ainda não tenha sido recolhido o imposto difer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§ 2°: nova redação dada pelo Convênio ICMS 70/05, de 1°.07.2005. Efeitos a partir de 1°.08.2005.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§ 3º</w:t>
      </w:r>
      <w:r>
        <w:rPr>
          <w:sz w:val="22"/>
        </w:rPr>
        <w:t xml:space="preserve">  Encerra, também, a fase do diferimento  a inexistência, por qualquer motivo, de operação posterior.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268"/>
        <w:jc w:val="both"/>
        <w:rPr/>
      </w:pPr>
      <w:r>
        <w:rPr>
          <w:b/>
          <w:sz w:val="22"/>
        </w:rPr>
        <w:t>§ 4º</w:t>
      </w:r>
      <w:r>
        <w:rPr>
          <w:sz w:val="22"/>
        </w:rPr>
        <w:t xml:space="preserve">  Na hipótese dos §§ 2º e 3º, o imposto será calculado sobre o preço mínimo fixado pelo Governo Federal, vigente na data da ocorrência e recolhido em guia espe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268"/>
        <w:jc w:val="both"/>
        <w:rPr/>
      </w:pPr>
      <w:r>
        <w:rPr>
          <w:b/>
          <w:sz w:val="22"/>
        </w:rPr>
        <w:t>§ 5º</w:t>
      </w:r>
      <w:r>
        <w:rPr>
          <w:sz w:val="22"/>
        </w:rPr>
        <w:t xml:space="preserve">  O imposto recolhido nos termos do § 2º será lançado como crédito no livro fiscal próprio, não dispensando o débito do imposto por ocasião da efetiva saída da mercadoria.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</w:rPr>
      </w:pPr>
      <w:r>
        <w:rPr>
          <w:bCs/>
          <w:sz w:val="22"/>
        </w:rPr>
        <w:t>§§ 4º e 5º: efeitos até 31.07.2006. veja abaixo a nova redação.</w:t>
      </w:r>
    </w:p>
    <w:p>
      <w:pPr>
        <w:pStyle w:val="Normal"/>
        <w:spacing w:lineRule="atLeast" w:line="240"/>
        <w:ind w:firstLine="226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§ 4º Na hipótese dos §§ 2º e 3º, o imposto será calculado sobre o preço mínimo fixado pelo Governo Federal, vigente na data da ocorrência e recolhido em guia especial ou, a critério de cada unidade federada, poderá ser compensado com créditos fiscais acumulados em conta gráf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 xml:space="preserve">§ 4º: </w:t>
      </w:r>
      <w:r>
        <w:rPr>
          <w:b/>
          <w:sz w:val="22"/>
        </w:rPr>
        <w:t>nova redação dada pelo Convênio ICMS 56/06. Efeitos a partir de 1º.08.2006.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§ 5º O valor do imposto efetivamente recolhido, referente ao estoque de que trata o § 2º, acrescido do valor eventualmente compensado com créditos fiscais acumulados em conta gráfica será lançado como crédito no livro fiscal próprio, não dispensando o débito do imposto por ocasião da efetiva saída da mercad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 xml:space="preserve">§ 5º: </w:t>
      </w:r>
      <w:r>
        <w:rPr>
          <w:b/>
          <w:sz w:val="22"/>
        </w:rPr>
        <w:t>nova redação dada pelo Convênio ICMS 56/06. Efeitos a partir de 1º.08.2006.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§ 6º</w:t>
      </w:r>
      <w:r>
        <w:rPr>
          <w:sz w:val="22"/>
        </w:rPr>
        <w:t xml:space="preserve">  Poderão as unidades da Federação estender o diferimento às saídas internas promovidas por cooperativas de produtores.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§ 7º</w:t>
      </w:r>
      <w:r>
        <w:rPr>
          <w:sz w:val="22"/>
        </w:rPr>
        <w:t xml:space="preserve"> Aplica-se o disposto nesta cláusula às operações de remessa, real ou simbólica, de mercadorias para depósito em fazendas ou sítios promovidas pela CONAB, bem como o seu respectivo retorno à mesma, desde que, em cada caso, seja previamente autorizada pelo Fisc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7º: acrescentado pelo Conv. ICMS 37, de 31.05.96. Eficácia a partir de 25.6.96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2268"/>
        <w:jc w:val="both"/>
        <w:rPr/>
      </w:pPr>
      <w:r>
        <w:rPr>
          <w:b/>
          <w:sz w:val="22"/>
        </w:rPr>
        <w:t>Cláusula décima primeira</w:t>
      </w:r>
      <w:r>
        <w:rPr>
          <w:sz w:val="22"/>
        </w:rPr>
        <w:t xml:space="preserve">   O imposto devido pela CONAB/PGPM será recolhido até o 9º dia do mês subseqüente ao da ocorrência do fato gerador, ou das datas previstas no § 2º da cláusula anterio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Cláusula décima primeira: eficácia até 25.6.96. Veja nova redação abaixo.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Cláusula décima primeira</w:t>
      </w:r>
      <w:r>
        <w:rPr>
          <w:sz w:val="22"/>
        </w:rPr>
        <w:t xml:space="preserve"> O imposto devido pela CONAB/PGPM será recolhido até o 20º dia do mês subseqüente ao da ocorrência do fato gerador ou das datas previstas no § 2º da cláusula anterior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Cláusula décima primeira: nova redação dada pelo Conv. ICMS 37, de 31.5.96. Eficácia a partir de 26.6.96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Cláusula décima segunda</w:t>
      </w:r>
      <w:r>
        <w:rPr>
          <w:sz w:val="22"/>
        </w:rPr>
        <w:t xml:space="preserve">   Nas transferências interestaduais a base de cálculo é o preço mínimo da mercadoria fixado pelo Governo Federal vigente na data da ocorrência do fato gerador, acrescido dos valores do frete e do seguro e demais despesas acessórias.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Cláusula décima terceira</w:t>
      </w:r>
      <w:r>
        <w:rPr>
          <w:sz w:val="22"/>
        </w:rPr>
        <w:t xml:space="preserve">   Ficam as unidades da Federação autorizadas a permitir que os estabelecimentos da CONAB/PGPM utilizem todos os impressos de documentos fiscais da Companhia de Financiamento da Produção - CFP, existentes em estoque, mediante aposição, datilografada ou por carimbo, dos novos dados cadastrais da empresa, observado o disposto no inciso II da cláusula sétima do Ajuste SINIEF 03/94, de 29 de setembro de 1994.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Cláusula décima quarta</w:t>
      </w:r>
      <w:r>
        <w:rPr>
          <w:sz w:val="22"/>
        </w:rPr>
        <w:t xml:space="preserve">   Ficam as unidades da Federação autorizadas a cassar  a concessão deste regime especial em caso de descumprimento pela CONAB/PGPM de qualquer obrigação tributária.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b/>
          <w:sz w:val="22"/>
        </w:rPr>
        <w:t>Cláusula décima quinta</w:t>
      </w:r>
      <w:r>
        <w:rPr>
          <w:sz w:val="22"/>
        </w:rPr>
        <w:t xml:space="preserve">  Este Convênio entra em vigor na data da publicação de sua ratificação nacional, ficando revogado o Convênio ICMS 162/92, de 15 de dezembro de 1992.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NOTA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1.  O Convênio ICMS 26/96 estende as disposições deste Convênio às operações de compra e venda de produtos agrícolas, promovidas pelo Governo Federal e amparadas por contratos de opções denominado Mercado de Opções do Estoque Estratégico, previstos em legislação específica, disciplinando, ainda, para este fim, sobre a concessão de inscrição e emissão de Notas Fiscais. eficácia desde 16.4.96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2. O CONVÊNIO ICMS 63/98 estende as disposições deste Convênio às operações de compra e venda de produtos agrícolas, promovidas pelo Governo Federal, POR INTERMÉDIO DA CONAB, RESULTANTES DE EMPRÉSTIMO DO GOVERNO FEDERAL COM OPÇÃO DE VENDA (EGF-COV), BEM COMO A ATOS DECORRENTES DA SECURITIZAÇÃO PREVISTA NA LEI FEDERAL N. 9.138, DE 29.11.95, disciplinando, ainda, para este fim, sobre a concessão de inscrição e emissão de Notas Fiscais. eficácia: A PARTIR DE 29.06.98.</w:t>
      </w:r>
    </w:p>
    <w:p>
      <w:pPr>
        <w:pStyle w:val="Padr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ind w:hanging="0"/>
        <w:rPr>
          <w:b/>
          <w:b/>
          <w:sz w:val="22"/>
        </w:rPr>
      </w:pPr>
      <w:r>
        <w:rPr>
          <w:b/>
          <w:sz w:val="22"/>
        </w:rPr>
        <w:t>3. POR MEIO DA CLÁUSULA TERCEIRA DO CONV. ICMS 107/98, DE 11.12.98,  A COMPANHIA NACIONAL DE ABASTECIMENTO - CONAB - RELATIVAMENTE ÀS OPERAÇÕES PREVISTAS NO CONVÊNIO ICMS 49/95, DE 28 DE JUNHO DE 1995, FICA AUTORIZADA A UTILIZAR, ATÉ 31 DE DEZEMBRO DE 1999, OS IMPRESSOS DE NOTA FISCAL EXISTENTES EM ESTOQUE, CONFECCIONADOS COM BASE NA CLÁUSULA SÉTIMA DO CITADO CONVÊNIO EM SUA REDAÇÃO ORIGINAL, OBSERVADA A DESTINAÇÃO DAS VIAS NELA FIXADA, FICANDO CONVALIDADAS AS EMISSÕES EFETUADAS A PARTIR DA VIGÊNCIA DO CONVÊNIO ICMS 62/98, DE 19 DE JUNHO DE 1998.</w:t>
      </w:r>
    </w:p>
    <w:p>
      <w:pPr>
        <w:pStyle w:val="Padr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hanging="0"/>
        <w:rPr>
          <w:sz w:val="22"/>
        </w:rPr>
      </w:pPr>
      <w:r>
        <w:rPr>
          <w:sz w:val="22"/>
        </w:rPr>
        <w:t>Par. único da cl. terceira do Conv. ICMS 107/98: O disposto nesta cláusula não inibe a possibilidade de emissão da Nota Fiscal  como estabelecido na redação atual da mencionada cláusula sétim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268"/>
      <w:jc w:val="both"/>
    </w:pPr>
    <w:rPr>
      <w:iCs/>
      <w:sz w:val="22"/>
      <w:szCs w:val="22"/>
    </w:rPr>
  </w:style>
  <w:style w:type="paragraph" w:styleId="TextoAcordo1">
    <w:name w:val="Texto Acordo*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32"/>
      <w:lang w:val="pt-PT" w:bidi="ar-SA" w:eastAsia="zh-CN"/>
    </w:rPr>
  </w:style>
  <w:style w:type="paragraph" w:styleId="Textodoconvenio">
    <w:name w:val="texto do convenio"/>
    <w:qFormat/>
    <w:pPr>
      <w:widowControl/>
      <w:bidi w:val="0"/>
      <w:spacing w:lineRule="exact" w:line="240" w:before="0" w:after="240"/>
      <w:ind w:firstLine="14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45:00Z</dcterms:created>
  <dc:creator>JOAO ENILDO BOGARIM INSFRAN</dc:creator>
  <dc:description/>
  <dc:language>en-US</dc:language>
  <cp:lastModifiedBy>mamaral</cp:lastModifiedBy>
  <cp:lastPrinted>2000-12-27T16:02:00Z</cp:lastPrinted>
  <dcterms:modified xsi:type="dcterms:W3CDTF">2006-10-31T15:44:00Z</dcterms:modified>
  <cp:revision>18</cp:revision>
  <dc:subject/>
  <dc:title>CONVÊNIO ICMS 049 de 1995</dc:title>
</cp:coreProperties>
</file>