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widowControl/>
        <w:spacing w:lineRule="atLeast" w:line="240"/>
        <w:ind w:left="4320"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6 de 1994</w:t>
      </w:r>
    </w:p>
    <w:p>
      <w:pPr>
        <w:pStyle w:val="Normal"/>
        <w:widowControl/>
        <w:spacing w:lineRule="atLeast" w:line="240"/>
        <w:ind w:left="4320"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cláusula terceira do Convênio ICMS 106/92, de 25.09.92, que autoriza os Estados e o Distrito Federal a conceder isenção do ICMS nas exportações de pasta química de madeira.</w:t>
      </w:r>
    </w:p>
    <w:p>
      <w:pPr>
        <w:pStyle w:val="Normal"/>
        <w:widowControl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A cláusula terceira do Convênio ICMS 106/92, de 25 de setembro de 1992, passa a vigorar com a seguinte redação: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terceira  Este Convênio entra em vigor na data da publicação de sua ratificação nacional, produzindo efeitos até 31 de dezembro de 1995."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  <w:r>
        <w:br w:type="page"/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7:19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16 de 1994</dc:title>
</cp:coreProperties>
</file>