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8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Estado de Santa Catarina a conceder isenção do ICMS no recebimento de mercadorias importadas do exterior pelo Instituto Euvaldo Lodi de Santa Catarina - IEL/SC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o Estado de Santa Catarina autorizado a conceder isenção do ICMS no recebimento, por doação ou sob o regime de admissão temporária, de equipamentos e materiais importados do exterior pelo Instituto Euvaldo Lodi de Santa Catarina - IEL/SC, destinados à pesquisa científica e tecnológica no Projeto EN 40 Eliminação Poluentes Têxteis - "ECOGOMAN", incluído pelo CNPq no programa de cooperação científica oficial entre Brasil e Alemanh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A isenção prevista nesta cláusula somente será aplicada se a importação estiver amparada por isenção ou alíquota zero dos Impostos de Importação ou sobre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Aplica-se suspensão, às remessas dos referidos equipamentos e materiais até o local onde serão desenvolvidas as pesquisas e ao respectivo retorn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As remessas em retorno em operações interestaduais dos equipamentos e materiais de que trata a cláusula anterior far-se-ão com suspensão do pagamento do ICMS, desde que o retorno, exceto o material que for consumido na pesquisa, ocorra no prazo de 180 (cento e oitenta) dias, prorrogável, a critério do fisco por, no máximo, igual perío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Fica o Estado de Santa Catarina autorizado a não exigir o imposto devido em operações a que se refere a cláusula primeira, ocorridas no período de 17 de janeiro de 1996 até a data da vigência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Este Convênio entra em vigor na data da publicação de sua ratificação nacional, produzindo efeitos até 30 de junho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0, pelo Conv. ICMS 05/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ão</cp:lastModifiedBy>
  <dcterms:modified xsi:type="dcterms:W3CDTF">1999-05-18T13:30:00Z</dcterms:modified>
  <cp:revision>5</cp:revision>
  <dc:subject/>
  <dc:title>CONVÊNIO ICMS 048 de 1996</dc:title>
</cp:coreProperties>
</file>