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 ICMS  68, DE 13 DE SETEMBRO DE 1996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tera dispositivo do Convênio ICMS 36/92, de 03.04.92, que reduz a base de cálculo do ICMS nas saídas de insumos agropecuários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0.09.96, Seção I, pág. 18.719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provação Estadual: Dec. n. 8.670, de 07.10.96, publicado no DOE de 08.10.96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 n. 6, de 09.10.96, publicado no DOU de 11.10.96, Seção I, pág. 20.595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</w:t>
      </w:r>
      <w:r>
        <w:rPr>
          <w:sz w:val="22"/>
          <w:szCs w:val="22"/>
        </w:rPr>
        <w:t xml:space="preserve">, na 83ª reunião ordinária do Conselho Nacional de Política Fazendária, realizada em Gramado, RS, no dia 13 de setembro de 1996,  tendo em vista o disposto na Lei Complementar n. 24, de 7 de janeiro de 1975, resolvem celebrar o seguinte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  Passa a vigorar com a seguinte redação o inciso VI da cláusula primeira do Convênio ICMS 36/92, de 3 de abril de 1992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VI - sorgo, sal mineralizado, farinhas de peixe, de ostra, de carne, de osso, de pena, de sangue e de víscera, calcário calcítico, caroço de algodão, farelos e tortas de algodão, de babaçu, de cacau, de amendoim, de linhaça, de mamona, de milho, e de trigo, farelos de arroz, de glúten de milho, e de casca e de semente de uva e de polpa cítrica, glúten de milho, feno e outros resíduos industriais, destinados à alimentação animal ou ao emprego na fabricação de ração animal;"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segunda</w:t>
      </w:r>
      <w:r>
        <w:rPr>
          <w:sz w:val="22"/>
          <w:szCs w:val="22"/>
        </w:rPr>
        <w:t xml:space="preserve">  Este Convênio entra em vigor na data da publicação de sua ratificação nacional.</w:t>
      </w:r>
      <w:r>
        <w:br w:type="page"/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7:15:00Z</dcterms:created>
  <dc:creator>JOAO ENILDO BOGARIM INSFRAN</dc:creator>
  <dc:description/>
  <dc:language>en-US</dc:language>
  <cp:lastModifiedBy>JOAO ENILDO BOGARIM INSFRAN</cp:lastModifiedBy>
  <dcterms:modified xsi:type="dcterms:W3CDTF">1998-10-06T09:25:00Z</dcterms:modified>
  <cp:revision>3</cp:revision>
  <dc:subject/>
  <dc:title>CONVÊNIO ICMS 068 de 1996</dc:title>
</cp:coreProperties>
</file>