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3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elevar o percentual de redução da base de cálculo nas saídas de máquinas, aparelhos e veículos usad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s. 7 e 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elevar o percentual de redução da base de cálculo previsto na cláusula primeira do Convênio ICM 15/81, de 23 de outubro de 1981, para até 95% (noventa e cinco por cento), exclusivamente em relação às máquinas, aparelhos e veículos us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ficando revogado o Convênio ICMS 154/92, de 15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33 de 1993</dc:title>
</cp:coreProperties>
</file>