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ÊNIO ICMS 33, DE 31 DE MAIO DE 1996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que menciona a reduzir a base de cálculo do ICMS nas operações internas com ferros e aços não planos comuns.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7.6.96, Seção I, págs. 10032 a 10038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Aprovação Estadual: Dec. n. 8.604, de 18.6.96, publicado no DOE de 19.6.9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 n. 5, de 25.6.96, publicado no DOU de 26.6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etificado no DOU de 25.6.96, Seção I, pág. 11259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82ª reunião ordinária do Conselho Nacional de Política Fazendária, realizada em Fortaleza, CE, no dia 31 de maio de 1996, tendo em vista o disposto 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C O N V Ê N I O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m os Estados da Bahia, Rio de Janeiro, Paraná, São Paulo, Pernambuco, Minas Gerais, Santa Catarina, Espírito Santo e Rio Grande do Sul autorizados a reduzir a base de cálculo do ICMS nas operações internas com ferros e aços não planos, classificados nos códigos da Nomenclatura Brasileira de Mercadorias - Sistema Harmonizado - NBM/SH, abaixo indicados, de tal forma que a incidência do imposto resulte na aplicação do percentual de, no mínimo, 12% (doze por cento) sobre o valor da oper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LASSIFICAÇÃO  NBM/SH</w:t>
        <w:tab/>
        <w:t>DESCRI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7213</w:t>
        <w:tab/>
        <w:t xml:space="preserve">FIO - MÁQUINA  DE  FERRO  OU  AÇOS  NÃO </w:t>
        <w:tab/>
        <w:tab/>
        <w:tab/>
        <w:t>LIGADO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10.0000</w:t>
        <w:tab/>
        <w:t xml:space="preserve">Dentados, com nervuras, sulcos ou relevos, obtidos </w:t>
        <w:tab/>
        <w:tab/>
        <w:tab/>
        <w:t>durante a laminage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20.0100</w:t>
        <w:tab/>
        <w:t>de aços para tornear, de seção circula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7214</w:t>
        <w:tab/>
        <w:t xml:space="preserve">BARRAS DE FERRO OU AÇOS NÃO LIGADOS, </w:t>
        <w:tab/>
        <w:tab/>
        <w:tab/>
        <w:t xml:space="preserve">SIMPLESMENTE FORJADAS, LAMINADAS, </w:t>
        <w:tab/>
        <w:tab/>
        <w:tab/>
        <w:t xml:space="preserve">ESTIRADAS OU EXTRUDADAS, A QUENTE, </w:t>
        <w:tab/>
        <w:tab/>
        <w:tab/>
        <w:t>INCLUÍDAS AS QUE TENHAM SIDO</w:t>
        <w:tab/>
        <w:t xml:space="preserve"> </w:t>
        <w:tab/>
        <w:tab/>
        <w:tab/>
        <w:t>SUBMETIDAS A TORÇÃO APÓS A LAMINAGE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20</w:t>
        <w:tab/>
        <w:t xml:space="preserve">Dentadas, com nervuras, sulcos ou relevos, obtidos </w:t>
        <w:tab/>
        <w:tab/>
        <w:tab/>
        <w:t>durante a laminagem, ou torcidas após a laminage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0100</w:t>
        <w:tab/>
        <w:t>De menos de 0,25% de carbon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0200</w:t>
        <w:tab/>
        <w:t>de 0,25% ou mais, mas menos de 0,6% de carbon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40</w:t>
        <w:tab/>
        <w:t>Outras, contendo, em peso, menos de 0,25% de carbon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0100</w:t>
        <w:tab/>
        <w:t>De seção circula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9900</w:t>
        <w:tab/>
        <w:t>Outra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7216</w:t>
        <w:tab/>
        <w:t>PERFIS DE FERRO OU AÇOS NÃO LIGADO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21.0000</w:t>
        <w:tab/>
        <w:t xml:space="preserve">Perfis em L, simplesmente laminados, estirados ou </w:t>
        <w:tab/>
        <w:tab/>
        <w:tab/>
        <w:t>extrudados, a quente, de altura inferior a 80 m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31</w:t>
        <w:tab/>
        <w:t xml:space="preserve">Perfis em U, simplesmente laminados, estirados ou </w:t>
        <w:tab/>
        <w:tab/>
        <w:tab/>
        <w:t>extrudados, a quente, de altura igual ou superior a 80m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0100</w:t>
        <w:tab/>
        <w:t>De altura igual ou superior a 80 mm, mas não superior a</w:t>
        <w:br/>
        <w:tab/>
        <w:t>200 m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0200</w:t>
        <w:tab/>
        <w:t>De altura superior a 200 m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32</w:t>
        <w:tab/>
        <w:t xml:space="preserve">Perfis em I, simplesmente laminados, estirados ou </w:t>
        <w:tab/>
        <w:tab/>
        <w:tab/>
        <w:t>extrudados, a quente, de altura igual ou superior a 80m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0100</w:t>
        <w:tab/>
        <w:t xml:space="preserve">De altura igual ou superior a 80 mm, mas não superior a </w:t>
        <w:br/>
        <w:tab/>
        <w:t>200 m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0200</w:t>
        <w:tab/>
        <w:t>De altura superior a 200mm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>. Os Estados signatários poderão, ainda, dispensar a anulação do crédito de que trata o inciso II do artigo 32 do anexo único do Convênio ICM 66/88, de 14 de dezembro de 1988, em relação às operações referidas nesta cláusul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 Este Convênio entra em vigor na data de sua ratificação nacional, produzindo efeitos até 30 de abril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6.97, pelo Conv. ICMS 20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8.97, pelo Conv. ICMS 48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97, pelo Conv. ICMS 67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3.98, pelo Conv. ICMS 121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9, pelo Conv.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9.99, pelo Conv. ICMS 05/9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0, pelo Conv. ICMS 34/9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1, pelo Conv. ICMS 07/00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3, pelo Conv. ICMS 10/01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5, pelo Conv. ICMS 30/03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07, pelo Conv. ICMS 18/0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7, pelo Conv. ICMS 124/07. Efeitos desde 1º.11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4.2008, pelo Conv. ICMS 148/07. Efeitos desde 1º.01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8, pelo Conv. ICMS 53/08. Efeitos desde 1º.05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08, pelo Conv. ICMS 71/08. Efeitos a partir de 1º.08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1.2010, pelo Conv. ICMS 119/09. Efeitos desde 1º.01.2010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2, pelo Convênio ICMS 01/10. Efeitos desde 1º.02.20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O Convênio ICMS 34/99 incluiu os Estados de Alagoas, Paraíba e Sergipe nas disposições deste Co</w:t>
      </w:r>
      <w:r>
        <w:rPr>
          <w:b/>
          <w:sz w:val="22"/>
          <w:szCs w:val="22"/>
          <w:u w:val="single"/>
        </w:rPr>
        <w:t>n</w:t>
      </w:r>
      <w:r>
        <w:rPr>
          <w:b/>
          <w:sz w:val="22"/>
          <w:szCs w:val="22"/>
        </w:rPr>
        <w:t>vênio, com eficácia a partir de 1º.08.99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1:00Z</dcterms:created>
  <dc:creator>JOAO ENILDO BOGARIM INSFRAN</dc:creator>
  <dc:description/>
  <cp:keywords/>
  <dc:language>en-US</dc:language>
  <cp:lastModifiedBy>Daniela Fernanda Trindade de Oliveira</cp:lastModifiedBy>
  <cp:lastPrinted>1999-05-17T15:14:00Z</cp:lastPrinted>
  <dcterms:modified xsi:type="dcterms:W3CDTF">2014-01-15T11:29:00Z</dcterms:modified>
  <cp:revision>11</cp:revision>
  <dc:subject/>
  <dc:title>CONVÊNIO ICMS 033 de 1996</dc:title>
</cp:coreProperties>
</file>