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6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iCs/>
          <w:sz w:val="22"/>
          <w:szCs w:val="22"/>
        </w:rPr>
        <w:t xml:space="preserve">Altera </w:t>
      </w:r>
      <w:r>
        <w:rPr>
          <w:sz w:val="22"/>
          <w:szCs w:val="22"/>
        </w:rPr>
        <w:t>dispositivo do convênio ICMS 105/92, de 25.09.92, que instituiu o regime de substituição tributária para as operações  com combustíveis e lubrificante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o inciso II do § 1º da cláusula segunda d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I - lubrificantes.........................................................................30%;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3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06 de 1994</dc:title>
</cp:coreProperties>
</file>