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ind w:righ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USTE SINIEF 1, DE 24 DE MARÇO DE 2000</w:t>
      </w:r>
    </w:p>
    <w:p>
      <w:pPr>
        <w:pStyle w:val="Textoacordo"/>
        <w:spacing w:before="0" w:after="0"/>
        <w:ind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menta"/>
        <w:spacing w:before="0" w:after="0"/>
        <w:ind w:left="482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a a cláusula terceira do Ajuste SINIEF 08/99, de 22.10.99, e autoriza as unidades federadas a utilizar, em substituição à GIA-ST, o documento por elas instituídas, pelo prazo que especifica. 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NOTA:</w:t>
        <w:tab/>
        <w:t>Publicado no DOU de 04.04.2000, Seção I, página 11.</w:t>
      </w:r>
    </w:p>
    <w:p>
      <w:pPr>
        <w:pStyle w:val="Ementa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b w:val="false"/>
          <w:b w:val="false"/>
        </w:rPr>
      </w:pPr>
      <w:r>
        <w:rPr/>
        <w:tab/>
        <w:t>Publicação estadual: Dec. n. 9.886, de 24.04.2000, publicado no DOE n. 5250, de 25.04.2000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</w:rPr>
        <w:t xml:space="preserve">, na 97ª reunião ordinária do Conselho Nacional de Política Fazendária, realizada em Salvador, BA, no dia 24 de março de 2000, tendo em vista o disposto </w:t>
      </w:r>
      <w:r>
        <w:rPr>
          <w:rFonts w:cs="Times New Roman" w:ascii="Times New Roman" w:hAnsi="Times New Roman"/>
          <w:color w:val="000000"/>
        </w:rPr>
        <w:t xml:space="preserve">no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../Diversos/C%C3%B3digo%20Tribut%C3%A1rio%20Nacional.doc" \l "A199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art. 199 do Código Tributário Nacional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(Lei n. 5.172, de 25 de outubro de 1966), resolvem celebrar o seguinte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JUSTE</w:t>
      </w:r>
    </w:p>
    <w:p>
      <w:pPr>
        <w:pStyle w:val="Acordotipo"/>
        <w:spacing w:before="0" w:after="0"/>
        <w:ind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primeira </w:t>
      </w:r>
      <w:r>
        <w:rPr>
          <w:rFonts w:cs="Times New Roman" w:ascii="Times New Roman" w:hAnsi="Times New Roman"/>
        </w:rPr>
        <w:t>A cláusula terceira do Ajuste SINIEF 08/99, de 22 de outubro de 1999, passa a vigorar com a seguinte redação: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Cláusula terceira</w:t>
      </w:r>
      <w:r>
        <w:rPr>
          <w:rFonts w:cs="Times New Roman" w:ascii="Times New Roman" w:hAnsi="Times New Roman"/>
        </w:rPr>
        <w:t xml:space="preserve"> Este ajuste entra em vigor na data de sua publicação no Diário Oficial da União, produzindo efeitos em relação às operações praticadas a partir de 1º de julho de 2000.”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>Cláusula segunda</w:t>
      </w:r>
      <w:r>
        <w:rPr>
          <w:rFonts w:cs="Times New Roman" w:ascii="Times New Roman" w:hAnsi="Times New Roman"/>
        </w:rPr>
        <w:t xml:space="preserve"> As unidades federadas que já exigem GIA-ST ou documento equivalente poderão adotar, para informação das operações realizadas até 30 de junho de 2000 pelo contribuinte sujeito passivo por substituição tributária, os modelos de documentos por elas instituídos, ressalvado o disposto no § 2</w:t>
      </w:r>
      <w:r>
        <w:rPr>
          <w:rFonts w:cs="Times New Roman" w:ascii="Times New Roman" w:hAnsi="Times New Roman"/>
          <w:b/>
        </w:rPr>
        <w:t>º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da cláusula segunda do Ajuste SINIEF 08/99, de 22 de outubro de 1999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acordo"/>
        <w:spacing w:before="0" w:after="0"/>
        <w:ind w:right="-426" w:firstLine="1418"/>
        <w:rPr/>
      </w:pPr>
      <w:r>
        <w:rPr>
          <w:rFonts w:cs="Times New Roman" w:ascii="Times New Roman" w:hAnsi="Times New Roman"/>
          <w:b/>
        </w:rPr>
        <w:t xml:space="preserve">Cláusula terceira  </w:t>
      </w:r>
      <w:r>
        <w:rPr>
          <w:rFonts w:cs="Times New Roman" w:ascii="Times New Roman" w:hAnsi="Times New Roman"/>
        </w:rPr>
        <w:t>Este ajuste entra em vigor na data de sua publicação no Diário Oficial da União.</w:t>
      </w:r>
    </w:p>
    <w:p>
      <w:pPr>
        <w:pStyle w:val="Textoacordo"/>
        <w:spacing w:before="0" w:after="0"/>
        <w:ind w:right="-426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  <w:tab w:val="left" w:pos="170" w:leader="none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en-US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1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46:00Z</dcterms:created>
  <dc:creator>Sup. de Informatica</dc:creator>
  <dc:description/>
  <dc:language>en-US</dc:language>
  <cp:lastModifiedBy>renato</cp:lastModifiedBy>
  <cp:lastPrinted>2000-04-18T15:51:00Z</cp:lastPrinted>
  <dcterms:modified xsi:type="dcterms:W3CDTF">2000-04-25T13:14:00Z</dcterms:modified>
  <cp:revision>11</cp:revision>
  <dc:subject/>
  <dc:title>AJUSTE SINIEF /99</dc:title>
</cp:coreProperties>
</file>