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 ICMS  20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Paraná a conceder isenção do ICMS nas saídas promovidas pelo Programa do Voluntariado do Paraná - PROVOPAR, na forma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7.03.96, Seção I, páginas 5.105 e 5.10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 Fica o Estado do Paraná autorizado a conceder isenção do ICMS nas saídas promovidas pela entidade PROVOPAR - Programa do Voluntariado do Paraná, com mercadorias recebidas em doação da Secretaria da Receita Federal, para viabilizar a implantação e operacionalização do "Programa Vale Creche"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1ª: Eficácia até 08.04.2002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enio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o Estado do Paraná autorizado a conceder isenção do ICMS nas saídas internas promovidas pelas entidades PROVOPAR - Programa do Voluntariado do Paraná e Instituto Pró-Cidadania de Curitiba com mercadorias recebidas em doação da Secretaria da Receita Federal, para viabilizar a implantação e operacionalização das suas ativ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Cl. 1ª: Redação dada pelo Conv. ICMS 16/02. Eficácia a partir de 09.04.2002.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 o Estado do Paraná autorizado a não exigir o imposto devido em operações a que se refere a cláusula anterior, ocorridas no período de 1º de fevereiro de 1996 até a data da vigência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Este Convênio entra em vigor na data da publicação de sua ratificação nacional, produzindo efeitos até 30 de abril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97, pelo Conv. ICMS 48/97;</w:t>
        <w:tab/>
        <w:br/>
        <w:t xml:space="preserve">- 31.12.97, pelo Conv. ICMS 67/97; 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7, pelo Conv. ICMS 48/2007. Efeitos desde 1º.05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$"/>
    <w:qFormat/>
    <w:pPr>
      <w:widowControl w:val="false"/>
      <w:bidi w:val="0"/>
      <w:spacing w:lineRule="auto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3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2:06:00Z</dcterms:modified>
  <cp:revision>14</cp:revision>
  <dc:subject/>
  <dc:title>CONVÊNIO ICMS 020 de 1996</dc:title>
</cp:coreProperties>
</file>