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51, DE 19 DE JUNHO DE 1998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utoriza o Estado do Rio de Janeiro a reduzir a base de  cálculo dos produtos que especifica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9.06.98, Seção I, pág. 23 a 3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9.161, de 08.07.98, publicado no DOE n. 4810, de 09.07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50, publicado no DOU de 14.07.98, Seção I, pág. 17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90ª reunião ordinária do Conselho de Nacional de Política Fazendária, realizada em Campos do Jordão no dia 19 de junho de 1998, tendo em vista o disposto na Lei Complementar nº 24, de 7 de janeiro de 1975, resolvem celebrar o seguinte </w:t>
      </w:r>
    </w:p>
    <w:p>
      <w:pPr>
        <w:pStyle w:val="Normal"/>
        <w:keepNext w:val="tru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 o Estado do Rio de Janeiro autorizado a reduzir em 33% (trinta e três por cento) a base de cálculo do ICMS na importação e distribuição, dos insumos indicados no Anexo I, sem similar produzido no país,  necessários à produção de radioisótopos, bem como nas operações internas com os produtos indicados no Anexo II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A comprovação da ausência de similaridade deverá ser feita por laudo emitido por entidade representativa do setor, de abrangência nacional, ou por órgão federal competent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e sua ratificação nacional, produzindo efeitos até 30 de abril de 1999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Benefício prorrogado até 30.04.2000 pelo Conv. ICMS 05/99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mo Importado</w:t>
              <w:tab/>
              <w:tab/>
              <w:tab/>
              <w:tab/>
              <w:t>NCM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Iodo - 131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(na forma de iodeto)</w:t>
              <w:tab/>
              <w:tab/>
              <w:tab/>
              <w:tab/>
              <w:t>2844.40.3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Iodo-123</w:t>
              <w:tab/>
              <w:tab/>
              <w:tab/>
              <w:tab/>
              <w:tab/>
              <w:t>2844.40.3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Gás xenônio-124</w:t>
              <w:tab/>
              <w:tab/>
              <w:tab/>
              <w:tab/>
              <w:tab/>
              <w:t>2804.29.9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Gálio-67 e alvo Zinco-68</w:t>
              <w:tab/>
              <w:tab/>
              <w:tab/>
              <w:tab/>
              <w:t>2804.29.9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/>
            </w:pPr>
            <w:r>
              <w:rPr>
                <w:sz w:val="22"/>
              </w:rPr>
              <w:t>Água enriquecida H</w:t>
            </w:r>
            <w:r>
              <w:rPr>
                <w:position w:val="-6"/>
                <w:sz w:val="22"/>
              </w:rPr>
              <w:t>2</w:t>
            </w:r>
            <w:r>
              <w:rPr>
                <w:sz w:val="22"/>
              </w:rPr>
              <w:t>O</w:t>
            </w:r>
            <w:r>
              <w:rPr>
                <w:position w:val="6"/>
                <w:sz w:val="22"/>
              </w:rPr>
              <w:t>18</w:t>
              <w:tab/>
              <w:tab/>
              <w:tab/>
            </w:r>
            <w:r>
              <w:rPr>
                <w:sz w:val="22"/>
              </w:rPr>
              <w:t>2851.00.9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Mannose triflate</w:t>
              <w:tab/>
              <w:tab/>
              <w:tab/>
              <w:tab/>
              <w:tab/>
              <w:t>2844.40.9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Kriptfix</w:t>
              <w:tab/>
              <w:tab/>
              <w:tab/>
              <w:tab/>
              <w:tab/>
              <w:tab/>
              <w:t>2844.40.9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Filtros Cathivex-GS</w:t>
              <w:tab/>
              <w:tab/>
              <w:tab/>
              <w:tab/>
              <w:t>8421.39.9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Sílica Sep-Pak</w:t>
              <w:tab/>
              <w:tab/>
              <w:tab/>
              <w:tab/>
              <w:tab/>
              <w:t>2839.90.9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Alumina Sep-Pak</w:t>
              <w:tab/>
              <w:tab/>
              <w:tab/>
              <w:tab/>
              <w:t>2818.20.9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C-18 Sep-Pak</w:t>
              <w:tab/>
              <w:tab/>
              <w:tab/>
              <w:tab/>
              <w:tab/>
              <w:t>2844.40.90</w:t>
            </w:r>
          </w:p>
        </w:tc>
      </w:tr>
    </w:tbl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to</w:t>
              <w:tab/>
              <w:tab/>
              <w:tab/>
              <w:tab/>
              <w:tab/>
              <w:t xml:space="preserve"> </w:t>
              <w:tab/>
              <w:t>NC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73" w:leader="none"/>
              </w:tabs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iodeto de sódio 131-I</w:t>
              <w:tab/>
              <w:tab/>
              <w:t>2827.60.1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243" w:leader="none"/>
              </w:tabs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3" w:leader="none"/>
              </w:tabs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Meta-iodo-benzil</w:t>
              <w:tab/>
              <w:tab/>
              <w:t>2903.30.3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83" w:leader="none"/>
              </w:tabs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guanidina (MIBG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453" w:leader="none"/>
              </w:tabs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523" w:leader="none"/>
              </w:tabs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Rosa de Bengala</w:t>
              <w:tab/>
              <w:tab/>
              <w:t>2903.30.3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593" w:leader="none"/>
              </w:tabs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63" w:leader="none"/>
              </w:tabs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HIPURAN 131-I</w:t>
              <w:tab/>
              <w:tab/>
              <w:t>2903.30.39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Iodeto de Sódio 123-I</w:t>
              <w:tab/>
              <w:tab/>
              <w:tab/>
              <w:tab/>
              <w:t>2827.70.11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Meta-iodo-benzil-</w:t>
              <w:tab/>
              <w:tab/>
              <w:tab/>
              <w:tab/>
              <w:t>2903.30.39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guanidina (MIBG)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Citrato de gálio-67-Ga</w:t>
              <w:tab/>
              <w:tab/>
              <w:tab/>
              <w:tab/>
              <w:t>2918.29.30</w:t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>Flúor-18 FDG</w:t>
              <w:tab/>
              <w:tab/>
              <w:tab/>
              <w:tab/>
              <w:tab/>
              <w:t>2903.69.39</w:t>
            </w:r>
          </w:p>
        </w:tc>
      </w:tr>
    </w:tbl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4:00Z</dcterms:created>
  <dc:creator>JOAO ENILDO BOGARIM INSFRAN</dc:creator>
  <dc:description/>
  <dc:language>en-US</dc:language>
  <cp:lastModifiedBy>joão</cp:lastModifiedBy>
  <dcterms:modified xsi:type="dcterms:W3CDTF">1999-05-19T12:39:00Z</dcterms:modified>
  <cp:revision>4</cp:revision>
  <dc:subject/>
  <dc:title>CONVÊNIO ICMS 051 de 1998</dc:title>
</cp:coreProperties>
</file>